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16"/>
        </w:rPr>
      </w:pPr>
      <w:r>
        <w:rPr>
          <w:sz w:val="16"/>
        </w:rPr>
        <w:t>PIECZĄTKA SZKOŁY (PLACÓWKI OŚWIATOWEJ)</w:t>
      </w:r>
    </w:p>
    <w:p>
      <w:pPr>
        <w:pStyle w:val="List"/>
        <w:ind w:left="0" w:hanging="0"/>
        <w:jc w:val="center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Data...........................................</w:t>
        <w:tab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WNIOSEK O PRZEBADANIE UCZNIA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  <w:t>( diagnoza trudności dyslektycznych)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rPr/>
      </w:pPr>
      <w:r>
        <w:rPr/>
        <w:t>Dot: Nazwisko i imię....................................................................</w:t>
      </w:r>
    </w:p>
    <w:p>
      <w:pPr>
        <w:pStyle w:val="List"/>
        <w:ind w:left="0" w:hanging="0"/>
        <w:rPr/>
      </w:pPr>
      <w:r>
        <w:rPr/>
        <w:t>Data urodzenia 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Imiona rodziców 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Adres (kod pocztowy) 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 xml:space="preserve">Placówka (szkoła), klasa ................................................................................... </w:t>
      </w:r>
    </w:p>
    <w:p>
      <w:pPr>
        <w:pStyle w:val="List"/>
        <w:ind w:left="0" w:hanging="0"/>
        <w:rPr/>
      </w:pPr>
      <w:r>
        <w:rPr/>
        <w:t>Którą klasę powtarzał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Powód skierowania do Poradni Psychologiczno-Pedagogicznej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Charakterystyczne cechy dziecka :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  <w:t>Główne trudności dydaktyczne, wychowawcze: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Środki zaradcze podjęte przez placówkę (szkołę)..........................................................................</w:t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dną z elementarnych, niezbędnych umiejętności potrzebnych do zdiagnozowania specyficznych trudności w czytaniu i w pisaniu jest znajomość podstawowych zasad poprawnej pisowni. Prosimy o powiadomienie przed badaniem w poradni, zarówno rodziców, jak i uczniów, o takim wymogu. </w:t>
      </w:r>
    </w:p>
    <w:p>
      <w:pPr>
        <w:pStyle w:val="List"/>
        <w:ind w:lef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180"/>
        <w:rPr/>
      </w:pPr>
      <w:r>
        <w:rPr/>
        <w:t>Oświadczenie rodzica :</w:t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283"/>
        <w:rPr/>
      </w:pPr>
      <w:r>
        <w:rPr/>
        <w:t>Zapoznałam (łem) się z treścią wniosku oraz wyrażam zgodę na przebadanie syna (córki) w Poradni Psychologiczno-Pedagogicznej w Szklarskiej Porębie.</w:t>
      </w:r>
    </w:p>
    <w:p>
      <w:pPr>
        <w:pStyle w:val="Lista21"/>
        <w:ind w:left="0" w:firstLine="283"/>
        <w:rPr/>
      </w:pPr>
      <w:r>
        <w:rPr/>
        <w:t>Wyrażam zgodę na przetwarzanie danych osobowych  (ustawa z dn. 29.08.97 Dz.U 133 poz. 833)przez specjalistów  Poradni.</w:t>
      </w:r>
    </w:p>
    <w:p>
      <w:pPr>
        <w:pStyle w:val="Lista21"/>
        <w:ind w:left="0" w:hanging="0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Podpis czytelny  kierującego                                   Podpis czytelny rodzica (opiekuna prawnego) </w:t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8:00Z</dcterms:created>
  <dc:creator>User</dc:creator>
  <dc:description/>
  <dc:language>en-US</dc:language>
  <cp:lastModifiedBy>darek</cp:lastModifiedBy>
  <dcterms:modified xsi:type="dcterms:W3CDTF">2010-11-28T18:28:00Z</dcterms:modified>
  <cp:revision>2</cp:revision>
  <dc:subject/>
  <dc:title/>
</cp:coreProperties>
</file>