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120130" cy="1781175"/>
            <wp:effectExtent l="0" t="0" r="0" b="0"/>
            <wp:wrapSquare wrapText="bothSides"/>
            <wp:docPr id="1" name="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zklarska Poręba, dnia  ………………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      </w:t>
        <w:tab/>
        <w:tab/>
        <w:tab/>
        <w:tab/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i nazwisko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      </w:t>
        <w:tab/>
        <w:tab/>
        <w:tab/>
        <w:tab/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ata i miejsce urodzenia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 xml:space="preserve">        </w:t>
        <w:tab/>
        <w:t>numer telefonu  …………………………….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miejsce zamieszkania 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  <w:tab/>
        <w:tab/>
        <w:tab/>
      </w:r>
      <w:r>
        <w:rPr>
          <w:rFonts w:cs="Times New Roman" w:ascii="Times New Roman" w:hAnsi="Times New Roman"/>
          <w:b/>
          <w:iCs/>
          <w:color w:val="000000"/>
        </w:rPr>
        <w:t>PESEL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 xml:space="preserve">szkoła  </w:t>
        <w:tab/>
        <w:tab/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33020</wp:posOffset>
                </wp:positionV>
                <wp:extent cx="2773045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25pt;mso-wrap-distance-left:7.05pt;mso-wrap-distance-right:7.05pt;mso-wrap-distance-top:0pt;mso-wrap-distance-bottom:0pt;margin-top:2.6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 xml:space="preserve">klasa  </w:t>
        <w:tab/>
        <w:tab/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37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osoby pełnoletniej o wydanie opinii przez</w:t>
      </w:r>
    </w:p>
    <w:p>
      <w:pPr>
        <w:pStyle w:val="Normal"/>
        <w:widowControl w:val="false"/>
        <w:autoSpaceDE w:val="false"/>
        <w:spacing w:lineRule="exact" w:line="280"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adnię Psychologiczno – Pedagogiczną w Szklarskiej Porębie</w:t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wydanie opinii w celu (uzasadnienie): 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zę o wydanie informacji o wynikach diagnozy przeprowadzonej w poradni.</w:t>
      </w:r>
    </w:p>
    <w:p>
      <w:pPr>
        <w:pStyle w:val="Normal"/>
        <w:widowControl w:val="false"/>
        <w:autoSpaceDE w:val="false"/>
        <w:spacing w:lineRule="exact" w:line="373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anie kopii opinii do szkoły. 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Zostałem poinformowany o możliwości dołączenia posiadanej dokumentacji medycznej, psychologicznej, pedagogicznej, 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ogopedycznej i innej.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radnia może zwrócić się do dyrektora szkoły, do której uczęszczam, o wydanie opinii przez nauczycieli lub specjalistów.        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ostałem poinformowany o przepisach ustawy z dnia 29 sierpnia 1997 r. o ochronie danych osobowych.</w:t>
      </w:r>
    </w:p>
    <w:p>
      <w:pPr>
        <w:pStyle w:val="Normal"/>
        <w:widowControl w:val="false"/>
        <w:autoSpaceDE w:val="false"/>
        <w:spacing w:lineRule="exact" w:line="213" w:before="0" w:after="0"/>
        <w:ind w:left="5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5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9:00Z</dcterms:created>
  <dc:creator>þÿ</dc:creator>
  <dc:description/>
  <cp:keywords/>
  <dc:language>en-US</dc:language>
  <cp:lastModifiedBy>Human01</cp:lastModifiedBy>
  <dcterms:modified xsi:type="dcterms:W3CDTF">2014-10-31T10:02:00Z</dcterms:modified>
  <cp:revision>3</cp:revision>
  <dc:subject/>
  <dc:title/>
</cp:coreProperties>
</file>