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 POWODÓW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LA KTÓRYCH WARTO KORZYSTAC Z USŁUG W NASZEJ PORAD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WITAMY WSZYSTKICH NASZYCH BYŁYCH, AKTUALNYCH I PRZYSZŁYCH KLIENTÓW. PRAGNIEMY JAKO ZESPÓL PRZEDSTAWIĆ PAŃSTWU POWODY, DLA JAKICH POLCAMY USŁUGI W NASZEJ PORADNI. NASZA PLACÓWKA SŁUŻY PANSTWU  OD LAT. OD NIEDAWNA ZMIENILIŚMY MIEJSCE NASZEJ SIEDZI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OTO 10 POWODÓW, DLA KTÓRYCH WARTO DO NAS PRZYJŚĆ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ĘKNE, UNIKATOWE POŁOŻENIE PLACÓWKI. DAJE TO MOŻLIWOŚĆ ODBYCIA INTERESUJACEJ, ATRAKCYJNEJ WYCIECZKI. MOŻE TO BYĆ DORBĄ OKAZJĄ DO POBYCIA W ATRAKCYNYM KRAJOBRAZOWO MIEJSCU, URZĄDZENIA WSPÓLNEJ WYCIECZKI RODZINNEJ, POKAZANIA DZIECKU CIEKAWEGO KRAJOBRAZU OKOLIC, MOŻE SPRZYJAĆ ROZBUDZANIU ZAINTERESOWAŃ TURYSTYKĄ I PRZYRODĄ. MOŻNA DO NAS DOTRZEĆ MIĘDZY INNYMI PIEKNĄ TRASĄ KOLEJOWĄ. PORADNIA POŁOŻONA JEST BLISKO STACJI PKP – SZKLARSKA PORĘBA DOLNA. </w:t>
      </w:r>
    </w:p>
    <w:p>
      <w:pPr>
        <w:pStyle w:val="Normal"/>
        <w:numPr>
          <w:ilvl w:val="0"/>
          <w:numId w:val="1"/>
        </w:numPr>
        <w:rPr/>
      </w:pPr>
      <w:r>
        <w:rPr/>
        <w:t>USŁUGI W PORADNI SĄ BEZPŁATNE. NIE PONOSICIE PAŃSTWO ŻADNYCH KOSZTÓW KONSULTACJ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UJEMY USŁUGI JEDNORAZOWE, DIAGNOSTYCZNO – KONSULTACYJNE JAK I CYKLICZNE – TEMATYCZNE ZAJĘCIA DLA DZIECI, MŁODZIEŻY I RODZICÓW. </w:t>
      </w:r>
    </w:p>
    <w:p>
      <w:pPr>
        <w:pStyle w:val="Normal"/>
        <w:numPr>
          <w:ilvl w:val="0"/>
          <w:numId w:val="1"/>
        </w:numPr>
        <w:rPr/>
      </w:pPr>
      <w:r>
        <w:rPr/>
        <w:t>DYSPONUJEMY KWALIFIKOWANĄ KADRĄ SPECJALISTÓW : LOGOPEDÓW, PSYCHOLOGÓW, PEDAGOGÓW I DORADCY ZAWODOWEGO.</w:t>
      </w:r>
    </w:p>
    <w:p>
      <w:pPr>
        <w:pStyle w:val="Normal"/>
        <w:numPr>
          <w:ilvl w:val="0"/>
          <w:numId w:val="1"/>
        </w:numPr>
        <w:rPr/>
      </w:pPr>
      <w:r>
        <w:rPr/>
        <w:t>WŁĄCZAMY SIĘ DO PRACY W TERENIE – PORADNIA DYSPONUJE PUNKTAMI KONSULTACYJNYMI DZIAŁAJĄCYMI W NALEŻĄCYCH DO NASZEGO REJONU DZIAŁANIA GMINACH. NA PEWNO JEST TO UŁATWIENIE DOSTĘPU DLA OSÓB, KTÓRE Z RÓŻNYCH POWODÓW NIE MOGĄ DOTRZEĆ DO SZKLARSKIEJ PORĘBY.</w:t>
      </w:r>
    </w:p>
    <w:p>
      <w:pPr>
        <w:pStyle w:val="Normal"/>
        <w:numPr>
          <w:ilvl w:val="0"/>
          <w:numId w:val="1"/>
        </w:numPr>
        <w:rPr/>
      </w:pPr>
      <w:r>
        <w:rPr/>
        <w:t>OFERUJEMY SPECJALISTYCZNE – WSZYSTKIE NIEODPŁATNE -   ZAJĘCIA NEUROTERAPEUTYCZNE – BIOFEEDBAC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CUJEMY W DOSTĘPNYCH DLA PAŃSTWA PORACH RANNYCH, PRZEDPOŁUDNIOWYCH ORAZ PÓŹNOPOPOŁUDNIOWYCH – DO GODZINY 19 – TEJ WŁĄCZNIE. CHCEMY UDOGODNIĆ PAŃSTWU DOSTĘP DO NASZEJ PLACÓWKI. </w:t>
      </w:r>
    </w:p>
    <w:p>
      <w:pPr>
        <w:pStyle w:val="Normal"/>
        <w:numPr>
          <w:ilvl w:val="0"/>
          <w:numId w:val="1"/>
        </w:numPr>
        <w:rPr/>
      </w:pPr>
      <w:r>
        <w:rPr/>
        <w:t>ZAOPATRUJEMY PAŃSTWA W OPINIĘ DIAGNOZUJACĄ ZGŁOSZONY PROBLEM, KIERUJEMY DO LEKARZY SPECJALISTÓW I ODPOWOEDNICH OŚRODKÓW KONSULACYJNO – TERAPEUTYCZNYCH ABY UŁAWIĆ SZUKANIE SKUTECZNYCH SPOSOBÓW PORADZENIA SOBIE Z PROBLEMEM.</w:t>
      </w:r>
    </w:p>
    <w:p>
      <w:pPr>
        <w:pStyle w:val="Normal"/>
        <w:numPr>
          <w:ilvl w:val="0"/>
          <w:numId w:val="1"/>
        </w:numPr>
        <w:rPr/>
      </w:pPr>
      <w:r>
        <w:rPr/>
        <w:t>PROWADZIMY ZAJĘCIA I KONSULTACJE W RAMACH WCZESNEJ INTERWENCJI – DLA NAJMŁODSZYCH DZIECI, OD CHWILI URODZENIA. MOŻNA SKORZYSTAC Z KONSULTACJI JAK WSPIERAĆ ROZWÓJ SWOJEGO DZIECKA, PORAD O USPRAWNIANIU RÓŻNYCH SFER ROZWOJU DZIECKA I WYRÓWNYWANIU JEGO SZANS WŚRÓD RÓWIEŚNIKÓW. UDZIELAMY TEŻ WSPARCIA W RAMACH INTERWENCJI KRYZYSOWEJ – WE WSZYSKICH SZEROKO ROZUMIANYCH SYTUACJACH SZCZEGÓLNIE TRUDNYCH – RÓWNIEŻ NATYCHMIASTOWO W MIARE POTRZEBY.</w:t>
      </w:r>
    </w:p>
    <w:p>
      <w:pPr>
        <w:pStyle w:val="Normal"/>
        <w:numPr>
          <w:ilvl w:val="0"/>
          <w:numId w:val="1"/>
        </w:numPr>
        <w:rPr/>
      </w:pPr>
      <w:r>
        <w:rPr/>
        <w:t>WARTO WIEDZIEC JAK NAJWIĘCEJ O SWOICH POCIECHACH. SPRÓBUJEMY POSZERZYC PAŃSTWA WIEDZĘ I KOMPETENCJE WOBEC DZIECI. PODEJMIEMY TEŻ WSPÓLPRACE Z PAŃSTWEM JAKO ICH RODZICAMI / OPIEKUNAMI, UDZIELIMY PORADY DYSKRETNIE I KOMPETENT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ERDECZNIE ZAPRASZAMY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center"/>
        <w:rPr/>
      </w:pPr>
      <w:r>
        <w:rPr/>
        <w:t xml:space="preserve">ZESPÓŁ PORADN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17:00Z</dcterms:created>
  <dc:creator>Ministerstwo Edukacji i Nauki</dc:creator>
  <dc:description/>
  <cp:keywords/>
  <dc:language>en-US</dc:language>
  <cp:lastModifiedBy>Ministerstwo Edukacji i Nauki</cp:lastModifiedBy>
  <dcterms:modified xsi:type="dcterms:W3CDTF">2015-05-13T14:28:00Z</dcterms:modified>
  <cp:revision>4</cp:revision>
  <dc:subject/>
  <dc:title>10 POWODÓW,</dc:title>
</cp:coreProperties>
</file>