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1257300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DEKALOG MĄDREGO RODZICA</w:t>
      </w:r>
    </w:p>
    <w:p>
      <w:pPr>
        <w:pStyle w:val="NormalnyWeb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 xml:space="preserve">NIE SKRACAJ OKRESU DZIECIŃSTWA </w:t>
      </w:r>
      <w:r>
        <w:rPr>
          <w:rFonts w:cs="Times New Roman"/>
          <w:sz w:val="28"/>
          <w:szCs w:val="28"/>
        </w:rPr>
        <w:t>przez ograniczanie dziecku czasu na zabawę, spotkania z kolegami, odpoczynek. To sprzyja zdrowiu i uspokaja psychikę. Zajęcia dodatkowe planuj tak, by nie przeciążać ucznia nadmiarem obowiązków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CCCCFF" w:val="clear"/>
        </w:rPr>
      </w:pPr>
      <w:r>
        <w:rPr>
          <w:rFonts w:cs="Times New Roman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>DOSTRZEŻ I POCHWAL</w:t>
      </w:r>
      <w:r>
        <w:rPr>
          <w:rFonts w:cs="Times New Roman"/>
          <w:sz w:val="28"/>
          <w:szCs w:val="28"/>
        </w:rPr>
        <w:t xml:space="preserve"> każdy oryginalny pomysł dziecka – to je zachęci </w:t>
        <w:br/>
        <w:t xml:space="preserve">do twórczej pracy. Krytykuj oszczędnie i zasłużenie. Unikaj porównywania </w:t>
        <w:br/>
        <w:t>do innych dzieci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CCCCFF" w:val="clear"/>
        </w:rPr>
      </w:pPr>
      <w:r>
        <w:rPr>
          <w:rFonts w:cs="Times New Roman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>STARAJ SIĘ JE UCZYĆ DOBRYCH, bezkonfliktowych relacji</w:t>
      </w:r>
      <w:r>
        <w:rPr>
          <w:rFonts w:cs="Times New Roman"/>
          <w:sz w:val="28"/>
          <w:szCs w:val="28"/>
        </w:rPr>
        <w:t xml:space="preserve"> </w:t>
        <w:br/>
        <w:t>z rówieśnikami i osobami dorosłymi, pokazuj mu przykłady takich zachowań, tłumacz, dlaczego tak właśnie należy się zachować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CCCCFF" w:val="clear"/>
        </w:rPr>
      </w:pPr>
      <w:r>
        <w:rPr>
          <w:rFonts w:cs="Times New Roman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>OKAZUJ MU, ŻE Z OPTYMIZMEM PATRZYSZ NA JEGO PRZYSZŁOŚĆ</w:t>
      </w:r>
      <w:r>
        <w:rPr>
          <w:rFonts w:cs="Times New Roman"/>
          <w:sz w:val="28"/>
          <w:szCs w:val="28"/>
        </w:rPr>
        <w:t>, zapewnij, że zawsze może na ciebie liczyć. Będzie czuło twoje psychiczne wsparcie i chętniej usłucha ewentualnych rad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CCCCFF" w:val="clear"/>
        </w:rPr>
      </w:pPr>
      <w:r>
        <w:rPr>
          <w:rFonts w:cs="Times New Roman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>NIE NISZCZ INDYWIDUALNOŚCI swojego dziecka</w:t>
      </w:r>
      <w:r>
        <w:rPr>
          <w:rFonts w:cs="Times New Roman"/>
          <w:sz w:val="28"/>
          <w:szCs w:val="28"/>
        </w:rPr>
        <w:t xml:space="preserve">, musisz zrozumieć, </w:t>
        <w:br/>
        <w:t>że jest ono odrębnym człowiekiem. Nie obarczaj go swoimi niezrealizowanymi marzeniami. To tylko tobie się wydaje, że wiesz lepiej, czego pragnie twoje dziecko. Zamiast zniechęcać je do realizowania własnych pragnień i planów, doradzaj, jak je urzeczywistnić, i staraj się mu w tym pomóc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CCCCFF" w:val="clear"/>
        </w:rPr>
      </w:pPr>
      <w:r>
        <w:rPr>
          <w:rFonts w:cs="Times New Roman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>UCZ DZIECKO, że nie zawsze musi być górą</w:t>
      </w:r>
      <w:r>
        <w:rPr>
          <w:rFonts w:cs="Times New Roman"/>
          <w:sz w:val="28"/>
          <w:szCs w:val="28"/>
          <w:shd w:fill="CCCCFF" w:val="clear"/>
        </w:rPr>
        <w:t xml:space="preserve"> </w:t>
      </w:r>
      <w:r>
        <w:rPr>
          <w:rFonts w:cs="Times New Roman"/>
          <w:sz w:val="28"/>
          <w:szCs w:val="28"/>
        </w:rPr>
        <w:t>w kontaktach z innymi ludźmi. Wytłumacz, że lepiej być skutecznym, niż mieć przewagę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CCCCFF" w:val="clear"/>
        </w:rPr>
      </w:pPr>
      <w:r>
        <w:rPr>
          <w:rFonts w:cs="Times New Roman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>NIE WYRĘCZAJ GO WE WSZYSTKIM</w:t>
      </w:r>
      <w:r>
        <w:rPr>
          <w:rFonts w:cs="Times New Roman"/>
          <w:sz w:val="28"/>
          <w:szCs w:val="28"/>
        </w:rPr>
        <w:t>. Musi doświadczyć na własnej skórze swoich wyborów i ich konsekwencji, nawet jeśli czasem są dla niego nieprzyjemne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CCCCFF" w:val="clear"/>
        </w:rPr>
      </w:pPr>
      <w:r>
        <w:rPr>
          <w:rFonts w:cs="Times New Roman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>ZNIECHĘCAJ DO ŚLEPEGO ULEGANIA MODZIE</w:t>
      </w:r>
      <w:r>
        <w:rPr>
          <w:rFonts w:cs="Times New Roman"/>
          <w:sz w:val="28"/>
          <w:szCs w:val="28"/>
        </w:rPr>
        <w:t xml:space="preserve">. Pokazuj, że prawdziwa atrakcyjność człowieka ma niewiele wspólnego z jego powierzchownością, </w:t>
        <w:br/>
        <w:t>a znacznie więcej ze sposobem bycia, kreatywnością, pogodą ducha, umiejętnością okazywania pozytywnych uczuć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CCCCFF" w:val="clear"/>
        </w:rPr>
      </w:pPr>
      <w:r>
        <w:rPr>
          <w:rFonts w:cs="Times New Roman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CCCCFF" w:val="clear"/>
        </w:rPr>
        <w:t>NIE GDERAJ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Jeśli będziesz zamęczać dziecko nieustannymi wymówkami, będzie udawać głuchego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shd w:fill="CCCCFF" w:val="clear"/>
        </w:rPr>
      </w:pPr>
      <w:r>
        <w:rPr>
          <w:rFonts w:cs="Georgia" w:ascii="Georgia" w:hAnsi="Georgia"/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shd w:fill="CCCCFF" w:val="clear"/>
        </w:rPr>
      </w:pPr>
      <w:r>
        <w:rPr>
          <w:rFonts w:cs="Georgia" w:ascii="Georgia" w:hAnsi="Georgia"/>
          <w:b/>
          <w:bCs/>
          <w:sz w:val="28"/>
          <w:szCs w:val="28"/>
          <w:shd w:fill="CCCCFF" w:val="clear"/>
        </w:rPr>
        <w:t>Pamiętaj, że CZAS POŚWIĘCONY DZIECKU oraz autentyczne zainteresowanie jego sprawami są o wiele cenniejsze od drogiej zabawki, ubrania czy najbardziej nawet atrakcyjnego prezentu.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1:00Z</dcterms:created>
  <dc:creator>Krystyna</dc:creator>
  <dc:description/>
  <cp:keywords/>
  <dc:language>en-US</dc:language>
  <cp:lastModifiedBy>Pati</cp:lastModifiedBy>
  <dcterms:modified xsi:type="dcterms:W3CDTF">2016-02-15T15:24:00Z</dcterms:modified>
  <cp:revision>4</cp:revision>
  <dc:subject/>
  <dc:title/>
</cp:coreProperties>
</file>