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ogi Rodzic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 Twoim życiu mogły zajść zmiany. Coraz powszechniejszym zjawiskiem jest rozwód rodziców. Taka sytuacja jest zawsze szczególnie trudna, wiąże się z bardzo dużym kryzysem, który dotyka każdego w rodzinie. Jest to bardzo dotkliwe doświadczenie dla Was wszystkich. To wysoce traumatyczne przeżycie dla Dziecka, które najczęściej nie rozumie zaistniałego zdarzenia, dąży do naprawy sytuacji – do powrotu do stanu pełnej , zgodnej rodziny.       </w:t>
      </w:r>
    </w:p>
    <w:p>
      <w:pPr>
        <w:pStyle w:val="Normal"/>
        <w:rPr/>
      </w:pPr>
      <w:r>
        <w:rPr/>
        <w:t xml:space="preserve">                  </w:t>
      </w:r>
      <w:r>
        <w:rPr/>
        <w:t>Twoje dziecko postrzega rodzinę jako stan niezmienny, nierozerwalny. W sytuacji , gdy ostatecznym rozwiązaniem problemu między rodzicami jest rozwód, pamiętaj aby zatroszczyć się o dobrostan psychiczny Waszego dziecka. Poniżej znajdziesz kilka wskazówek jak zachować się wobec Dziecka w sytuacji rozwodu. Wskazówki te są ogólne. Każda sytuacja rozstania jest inna, niepowtarzalna a każde dziecko ma inną wrażliwość i doświadczenia z rodzicami  – dlatego nie każda podpowiedź będzie łatwa do zrealizowania i możliwa do wykonania. W Poradni spotkasz specjalistów, którzy wesprą Twoje Dziecko w tym kryzysie, możesz się do nich zwrócić po poradę aby złagodzić to trudne doświad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SKAZÓWKI – PODPOWIEDZ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zem zapewniajcie swoje dziecko, że jesteście dla niego oboje rodzicami na zawsze.</w:t>
      </w:r>
    </w:p>
    <w:p>
      <w:pPr>
        <w:pStyle w:val="Normal"/>
        <w:numPr>
          <w:ilvl w:val="0"/>
          <w:numId w:val="1"/>
        </w:numPr>
        <w:rPr/>
      </w:pPr>
      <w:r>
        <w:rPr/>
        <w:t>Spędzajcie z dzieckiem jak najwięcej czasu, bądźcie blisko.</w:t>
      </w:r>
    </w:p>
    <w:p>
      <w:pPr>
        <w:pStyle w:val="Normal"/>
        <w:numPr>
          <w:ilvl w:val="0"/>
          <w:numId w:val="1"/>
        </w:numPr>
        <w:rPr/>
      </w:pPr>
      <w:r>
        <w:rPr/>
        <w:t>Często upewniajcie pociechę w tym,  że jest wolne od jakiejkolwiek winy za zaistniałe rozstanie swoich rodziców.</w:t>
      </w:r>
    </w:p>
    <w:p>
      <w:pPr>
        <w:pStyle w:val="Normal"/>
        <w:numPr>
          <w:ilvl w:val="0"/>
          <w:numId w:val="1"/>
        </w:numPr>
        <w:rPr/>
      </w:pPr>
      <w:r>
        <w:rPr/>
        <w:t>Starajcie się zapewnić dziecku kontakt Wami obojgiem aby zapobiec odczuciu deficytu któregoś z nich.</w:t>
      </w:r>
    </w:p>
    <w:p>
      <w:pPr>
        <w:pStyle w:val="Normal"/>
        <w:numPr>
          <w:ilvl w:val="0"/>
          <w:numId w:val="1"/>
        </w:numPr>
        <w:rPr/>
      </w:pPr>
      <w:r>
        <w:rPr/>
        <w:t>Dokładajcie starań aby nie deprecjonować siebie nawzajem przed dzieckiem. Ono ma prawo zachować jak najlepszy z Wami kontakt i jak najlepszy obraz każdego ze swoich rodziców.</w:t>
      </w:r>
    </w:p>
    <w:p>
      <w:pPr>
        <w:pStyle w:val="Normal"/>
        <w:numPr>
          <w:ilvl w:val="0"/>
          <w:numId w:val="1"/>
        </w:numPr>
        <w:rPr/>
      </w:pPr>
      <w:r>
        <w:rPr/>
        <w:t>Odpowiadajcie na zadawane pytania w możliwym zakresie aby nie naruszyć niczyjej intymności, zachować szacunek wobec każdego w rodzinie. Wasze dziecko stanie się kiedyś dorosłe , zdolne do samodzielnego oceniania i ustalania relacji z rodzicam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rzymujcie wymagania związane ze standardami wychowania, rozwód nie usprawiedliwia pobłażania dla zachowań nagannych, narażających innych. </w:t>
      </w:r>
    </w:p>
    <w:p>
      <w:pPr>
        <w:pStyle w:val="Normal"/>
        <w:numPr>
          <w:ilvl w:val="0"/>
          <w:numId w:val="1"/>
        </w:numPr>
        <w:rPr/>
      </w:pPr>
      <w:r>
        <w:rPr/>
        <w:t>Obserwujcie dziecko, może wysyłać sygnały niepokoju i lęku. W ustaleniu stanu dziecka może Wam  pomóc Poradnia. Możecie podjąć współpracę z psychoterapeutą.</w:t>
      </w:r>
    </w:p>
    <w:p>
      <w:pPr>
        <w:pStyle w:val="Normal"/>
        <w:numPr>
          <w:ilvl w:val="0"/>
          <w:numId w:val="1"/>
        </w:numPr>
        <w:rPr/>
      </w:pPr>
      <w:r>
        <w:rPr/>
        <w:t>Ty Rodzicu tez możesz korzystać z pomocy terapeuty. Ważne abyś nie powierzał dziecku wiedzy dla niego niezrozumiałej, uniknął obarczania odpowiedzialnością za Twoje samopoczucie.</w:t>
      </w:r>
    </w:p>
    <w:p>
      <w:pPr>
        <w:pStyle w:val="Normal"/>
        <w:numPr>
          <w:ilvl w:val="0"/>
          <w:numId w:val="1"/>
        </w:numPr>
        <w:rPr/>
      </w:pPr>
      <w:r>
        <w:rPr/>
        <w:t>Budujcie dobra samoocenę dziecka aby nie miało poczucia gorszości, że jest z rozbitej rodziny.</w:t>
      </w:r>
    </w:p>
    <w:p>
      <w:pPr>
        <w:pStyle w:val="Normal"/>
        <w:numPr>
          <w:ilvl w:val="0"/>
          <w:numId w:val="1"/>
        </w:numPr>
        <w:rPr/>
      </w:pPr>
      <w:r>
        <w:rPr/>
        <w:t>Powiedz swojemu Dziecku, jak bardzo jest dla Ciebie ważne, okazuj uczucie, przywiązanie i zainteresowanie jego bieżącymi spraw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miętaj, że rodzinę stanowią też Dziadkowie, krewni, inni bliscy, którzy potrafią obdarzać Twoje Dziecko uczuciem miłości, przynależności, ważności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Opracowała: </w:t>
        <w:tab/>
        <w:t xml:space="preserve">psycholog Dorota Gałuz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34:00Z</dcterms:created>
  <dc:creator>hkjhjk</dc:creator>
  <dc:description/>
  <cp:keywords/>
  <dc:language>en-US</dc:language>
  <cp:lastModifiedBy>darek</cp:lastModifiedBy>
  <dcterms:modified xsi:type="dcterms:W3CDTF">2017-03-09T19:32:00Z</dcterms:modified>
  <cp:revision>5</cp:revision>
  <dc:subject/>
  <dc:title>Drogi Rodzicu</dc:title>
</cp:coreProperties>
</file>