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POTRZEBA TERAPII RO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ym klientem poradni psychologiczno-pedagogicznej jest dziecko. Kiedy przeżywa trudności emocjonalne, nie radzi sobie z wymogami środowiska, ma problemy adaptacyjne  kierowane jest przez rodziców, nauczycieli, po pomoc do   poradni. Często oczekiwania  osób dorosłych dotyczą  interwencji związanej  tylko z dzieckiem. Szukając pomocy zapominamy, że młody człowiek jest częścią rodziny , z której pochodzi, że  jej struktura ,sposoby  komunikacji, wartości determinują w znaczny sposób jego funkcjonowanie. Dlatego też praca z całym systemem  rodzinnym jest  skutecznym sposobem rozwiązania problemu klienta poradni.</w:t>
      </w:r>
    </w:p>
    <w:p>
      <w:pPr>
        <w:pStyle w:val="Normal"/>
        <w:rPr/>
      </w:pPr>
      <w:r>
        <w:rPr/>
        <w:t>Rodzina jest naturalnym miejscem życia i rozwoju dziecka, kształtuje jego osobowość , tożsamość. Realizując swoje funkcje ( ekonomiczną, emocjonalno- opiekuńczą ,prokreacyjną, socjalizacyjną, towarzyską) rodzina musi dopasować się do środowiska, w którym żyje. Każdy system rodzinny wytwarza wewnętrzne i zewnętrzne granice ważne dla prawidłowego funkcjonowania .Zewnętrzne oddzielają rodzinę od innych systemów umożliwiając jednocześnie komunikację z nimi. Wewnętrzne granice między członkami rodziny pozwalają ustalić równowagę między autonomią, a współdziałaniem. Każdy  system rodzinny dąży do zachowania HOMEOSTAZY (równowagi), tworząc mapę świata, dzięki której rozumie i ocenia środowisko oraz własne możliwości sprostania jego wymaganiom. Gdy w sytuacji nowej, trudnej rodzina trzyma się starego, usztywnionego sposobu funkcjonowania( w myśl utrzymania homeostazy) pojawiają się  problemy, których przedstawicielem – delegatem. może stać się dziecko.</w:t>
      </w:r>
    </w:p>
    <w:p>
      <w:pPr>
        <w:pStyle w:val="Heading3"/>
        <w:rPr/>
      </w:pPr>
      <w:r>
        <w:rPr/>
        <w:t xml:space="preserve">Pomoc dziecku opierająca się na włączeniu jego rodziny w obszar oddziaływań terapeutycznych pozwala na rozpoznanie stylu komunikacji  i rodzaju interakcji  wewnątrzrodzinnej. Z tej perspektywy” problem” dziecka może być traktowany jako komunikat międzyludzki, a rozszyfrowanie go przy współudziale najbliższych stanowi rozwiązanie. Przykładem może być rodzina składająca się z rodziców i 12 letniego chłopca, której funkcjonowanie społeczne  realizowało przekonanie „ w rodzinie jest najbezpieczniej” Chłopiec wraz z okresem dojrzewania wymagał  więcej swobody w kontaktach z rówieśnikami, chciał z nimi spędzać więcej czasu, zmienić styl ubierania się. Rodzice poczuli się zagrożeni  utratą stabilności rodziny ,  kluczowe dotąd przekonanie  przestało być obowiązujące. Uruchomili środki wychowawcze w postaci zakazów, co tylko wzmocniło tendencje chłopca do inności. Doprowadziło  to  do eskalacji konfliktu i w efekcie do wygenerowania objawu chorobowego ze strony chłopca( wycofanie się, niechęć do szkoły, zaburzenia psychosomatyczne). Objaw umocnił rodzinę w przekonaniu, że w rodzinie najbezpieczniej- przecież to próba wyjścia syna  z rodziny stała się przyczyną trudności. Pomocą w takiej sytuacji nie może być tylko leczenie „ dziecka” , lecz próba zrozumienia ,jaką funkcję dla całej rodziny pełni objaw- zaburzenie, co pozytywnego wynika z niego dla każdej osoby . W podanym przykładzie możemy domyślać się, że chłopiec otoczony opieką nie musi narażać się na trudy rozwoju i dorastania, mama ma się kim opiekować i nie martwi się o dziecko będące poza domem, ojciec może zająć się pracą- nie musi poświęcać czasu żonie  , zajętej synem. </w:t>
      </w:r>
    </w:p>
    <w:p>
      <w:pPr>
        <w:pStyle w:val="Heading3"/>
        <w:rPr/>
      </w:pPr>
      <w:r>
        <w:rPr/>
        <w:t>Przykład ten wskazuje, że dopiero właściwe rozpoznanie sposobu funkcjonowania rodziny umożliwi opracowanie efektywnej strategii terapii .Każdy członek rodziny jest rozpatrywany głównie z perspektywy swojego udziału w sekwencji zachowań,  które podtrzymują problemy rodzinne oraz swojej roli w utrzymaniu homeostazy rodziny. Problemy z jakimi ludzie zgłaszają się po pomoc istnieją dlatego, że są podtrzymywane  przez zachowanie  „pacjentów” i osób , z którymi przebywają. Jeżeli takie zachowanie zostanie zmienione  problem ma szansę być rozwiązany.</w:t>
      </w:r>
    </w:p>
    <w:p>
      <w:pPr>
        <w:pStyle w:val="Normal"/>
        <w:rPr/>
      </w:pPr>
      <w:r>
        <w:rPr/>
        <w:t>Wynika z tego konieczność świadomości  rodzin o istnieniu sieci wzajemnych powiązań i zależności między członkami rodziny, które mogą poprzez usztywnione wzorce zachowań generować problemy, przypisywane jednemu członkowi rodziny. Zaangażowanie wszystkich  w proces terapeutyczny i motywacja do zmiany stanowią podłoże poprawy funkcjonowania systemu rodzinnego  i wyeliminowania objawów, które pozornie  nie poddają się leczeniu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Beata Zie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3:00Z</dcterms:created>
  <dc:creator>User</dc:creator>
  <dc:description/>
  <cp:keywords/>
  <dc:language>en-US</dc:language>
  <cp:lastModifiedBy>Poradnia</cp:lastModifiedBy>
  <cp:lastPrinted>2012-10-18T15:22:00Z</cp:lastPrinted>
  <dcterms:modified xsi:type="dcterms:W3CDTF">2015-05-12T11:48:00Z</dcterms:modified>
  <cp:revision>6</cp:revision>
  <dc:subject/>
  <dc:title>Jelenia Góra dn</dc:title>
</cp:coreProperties>
</file>