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ozwój psychomotoryczny dziecka w pierwszym roku życi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jego wpływ na rozwój mow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cs="Calibri"/>
        </w:rPr>
        <w:tab/>
        <w:tab/>
        <w:t xml:space="preserve">W ciągu pierwszego roku życia, niemowlę bardzo wiele się uczy. </w:t>
      </w:r>
      <w:r>
        <w:rPr>
          <w:color w:val="000000"/>
        </w:rPr>
        <w:t xml:space="preserve">W tym okresie ma miejsce intensywny rozwój lokomocji. Zdobywa ono między innymi takie umiejętności, jak: unoszenie główki do góry leżąc na wznak, a potem na brzuszku, obracanie się z boku na bok, samodzielne siadanie, raczkowanie. Sztukę chodzenia dziecko opanowuje pod koniec pierwszego roku życia albo na początku drugiego, bowiem wymaga to dużo siły i umiejętności utrzymania pozycji stojącej. W pierwszym roku życia wykształcają się ruchy rąk, zmierzające do chwytania przedmiotów i manipulowania nimi. W wyniku zwiększonej aktywności fizycznej i możliwości większej własnej inicjatywy dalsze doświadczenia, jego rozwój umysłowy szybko posuwa się na przód. Ma także zwiększone możliwości wejścia w bezpośredni kontakt z otoczeniem  - osobami, przedmiotami. Daje to okazję do zabaw i wypowiedzi, nazywania czynności i przedmiotów, powtarzania, pokazywania. To właśnie okresie niemowlęcym dziecko zaczyna uczyć się mowy ludzkiej. Dużo wcześniej niż samo zacznie mówić, rozumie poszczególne słowa i wyczuwa nastrój osoby mówiącej.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Przyjrzyjmy się jak przebiega rozwój psychomotoryczny, a także rozwój mowy dziecka w okresie niemowlęcy, miesiąc po miesiącu …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205"/>
        <w:gridCol w:w="1920"/>
        <w:gridCol w:w="1455"/>
        <w:gridCol w:w="1545"/>
        <w:gridCol w:w="1686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tory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chy precyzyjn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rządy zmysłów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wa i funkcje pokarmow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y społecz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oworodek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1"/>
                <w:szCs w:val="21"/>
              </w:rPr>
              <w:t>w pozycji na plecach naprzemienne ruchy kończyn i ułożenie głowy na boku, w pozycji na brzuchu kończyny całkowicie zgięte, odruchowe pełzanie nóżkami, obracanie głową z położenia środkowego w bok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dłonie zamknięte, odruch chwytny rąk,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eaguje na bodźce skórne, silne działanie światła i dźwięku;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Przypadkowe nieokreślone dźwięki; </w:t>
            </w:r>
          </w:p>
          <w:p>
            <w:pPr>
              <w:pStyle w:val="NormalWeb"/>
              <w:spacing w:before="28" w:after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druchowa reakcja ssani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kontakt wyłącznie przez drażnienie skóry i błon śluzowych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1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color w:val="333333"/>
                <w:sz w:val="21"/>
                <w:szCs w:val="21"/>
              </w:rPr>
              <w:t>w pozycji na plecach głowa w linii środkowej przez co najmniej 10 sekund, w pozycji na brzuchu </w:t>
            </w:r>
            <w:r>
              <w:rPr>
                <w:rStyle w:val="StrongEmphasis"/>
                <w:b w:val="false"/>
                <w:bCs w:val="false"/>
                <w:i/>
                <w:iCs/>
                <w:color w:val="333333"/>
                <w:sz w:val="21"/>
                <w:szCs w:val="21"/>
              </w:rPr>
              <w:t>unoszenie głowy</w:t>
            </w:r>
            <w:r>
              <w:rPr>
                <w:i/>
                <w:iCs/>
                <w:color w:val="333333"/>
                <w:sz w:val="21"/>
                <w:szCs w:val="21"/>
              </w:rPr>
              <w:t> na około 3 sekundy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 xml:space="preserve">dłonie częściej lekko otwarte, stawianie oporu przy próbie otwierania piąstek, mimowolne prowadzenie rąk do ust,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Odwraca głowę w stronę światła i dźwięku;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25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dziecko reaguje na podniecenie lub niepokój matki karmiącej, przewaga bodźców skórnych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2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333333"/>
                <w:sz w:val="21"/>
                <w:szCs w:val="21"/>
              </w:rPr>
              <w:t xml:space="preserve">energiczne wymachiwanie nóżkami, zanikanie chodu automatycznego i reakcji podparcia, w pozycji na brzuchu unosi głowę do kąta 45 stopni i wsparte na rękach odrywa nieznacznie klatkę piersiową oraz jednocześnie lub na przemian głowę i nogi;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i/>
                <w:iCs/>
                <w:sz w:val="21"/>
                <w:szCs w:val="21"/>
              </w:rPr>
              <w:t xml:space="preserve">Odruch Babkina – zwany dłoniowo – bródkowym, </w:t>
            </w:r>
            <w:r>
              <w:rPr>
                <w:i/>
                <w:iCs/>
                <w:color w:val="333333"/>
                <w:sz w:val="21"/>
                <w:szCs w:val="21"/>
              </w:rPr>
              <w:t>trzymanie grzechotki przez krótki czas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Reaguje na tony i dźwięki, uczy się fiksować wzrok;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25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ożywia się w kontakcie, uspokaja pod wpływem pieszczotliwego przemawiania, reaguje na uśmiech;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3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color w:val="333333"/>
                <w:sz w:val="21"/>
                <w:szCs w:val="21"/>
              </w:rPr>
              <w:t>w pozycji na brzuchu unosi głowę pod kątem 45-90 stopni i utrzymuje przez około minutę, przy podciąganiu do pionu lekko unosi głowę, w siadzie kontroluje głowę przez pół minuty, podpieranie się na przedramionach,  wyciąganie dłoni do trzymanej przed dzieckiem zabawki, przytrzymywane nad podłogą ugina nogi w kolanach, jedna noga podnosi się automatycznie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odruch chwytny - dziecko zaczyna łączyć rączki, otwiera i zamyka dłonie i wkłada je do ust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Wodzi wzrokiem za poruszającym się przedmiotem;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 xml:space="preserve">głużenie,  pojawiają się dźwięki podobne do samogłosek a, e w połączeniu z h, co daje ehe.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25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i/>
                <w:iCs/>
                <w:color w:val="000000"/>
                <w:sz w:val="21"/>
                <w:szCs w:val="21"/>
              </w:rPr>
              <w:t>odwzajemnia uśmiech, reaguje na widok mamy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4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color w:val="333333"/>
                <w:sz w:val="21"/>
                <w:szCs w:val="21"/>
              </w:rPr>
              <w:t>dobra kontrola głowy, obracanie się z brzucha na plecy, naprzemienne kopanie nóżkami, pełzanie po okręgu, pewne podpieranie się na przedramionach w pozycji na brzuchu, siedzenie przy podtrzymywaniu za dolną część tułowia,  przytrzymywane w pozycji stojącej naprzemiennie zgina i prostuje kończyny w stawach skokowych i kolanowych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Chwyt dowolny -  dziecko kieruje ręce celowo do ust, jednocześnie ustawia głowę w pozycji symetrycznej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Rozróżnia przedmioty i głosy;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dziecko parska wargami, kwili, piszczy, mruczy, płacze na różne sposoby, zmienia intonację głosu, pojawiają się głoski m, b.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25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wykazuje niezadowolenie, gdy dorosły nie zwraca na nie uwagi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5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 xml:space="preserve">w pozycji na brzuchu długo trzyma uniesioną głowę, opiera się na dłoniach, unosi klatkę piersiową na wyprostowanych rękach, w pozycji na plecach sięga do stóp i prowadzi je do ust, aktywnie unosi głowę, siedzi pochylone, przewraca się z brzucha na plecy i odwrotnie, w pozycji stojącej opiera się na czubkach palców,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Chwyt dłoniowy-  rozwija się koordynacja ręka-ręka, dziecko stuka o siebie zabawkami i przedmiotam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Skupia wzrok na np. małej kulce;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 xml:space="preserve">zwiększa się aktywność mięśnia okrężnego warg, pojawiają się wibracje wargami, a także żucie;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25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występuje strach w obecności nieznanych osób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6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color w:val="333333"/>
                <w:sz w:val="21"/>
                <w:szCs w:val="21"/>
              </w:rPr>
              <w:t>w pozycji na brzuchu podpiera się na dłoniach i stopach, sięga po jedną z dwóch podanych kostek, podtrzymywane pionowo utrzymuje ciężar ciała, w pozycji na plecach unosi głowę i bawi się stopami, posadzone lub podciągnięte samodzielnie siedzi z prostymi plecami, aktywnie się podciąga za podane palce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wprowadzanie łyżeczki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7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333333"/>
                <w:sz w:val="21"/>
                <w:szCs w:val="21"/>
              </w:rPr>
              <w:t>samodzielne podciąganie się do pozycji siedzącej, pełzanie okrężnie i do tyłu, obracanie się w obie strony, podciągane do stania sprężynuje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Chwyt promieniowo-dłoniowy –</w:t>
            </w:r>
          </w:p>
          <w:p>
            <w:pPr>
              <w:pStyle w:val="Normal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dłonie się otwierają, co jest niezwykle ważne dla ich stymulacji;  koordynacja wzrokowo-ruchow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Zauważa nowe przedmioty w otoczeniu,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sz w:val="21"/>
                <w:szCs w:val="21"/>
              </w:rPr>
              <w:t xml:space="preserve">dziecko artykułuje sylaby, pojawiają się głoski t, d. Dziecko bawi się głosem i dużo naśladuje,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firstLine="225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próbuje zwrócić na siebie uwagę płacząc, gaworząc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8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color w:val="333333"/>
                <w:sz w:val="21"/>
                <w:szCs w:val="21"/>
              </w:rPr>
              <w:t>stoi z podparciem, próbuje podnieść się do stania, pełza na brzuchu do przodu, utrzymuje równowagę w siadzie, siedzi pewnie bez podparcia,  z leżenia na brzuchu chce usiąść, zginając biodra i obracając tułów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Chwyt promieniowo-palcowy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Zamyka oczy jeśli przybliżymy przedmiot do jego twarz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picie z kubka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awi się szukaniem schowanych przedmiotów;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9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i/>
                <w:iCs/>
                <w:color w:val="333333"/>
                <w:sz w:val="21"/>
                <w:szCs w:val="21"/>
              </w:rPr>
              <w:t>przechodzi z siadu do leżenia, trzymane za ręce stoi na całych podeszwach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chwyt nożycowy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Krzyczy by zwrócono na niego uwagę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10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color w:val="333333"/>
                <w:sz w:val="21"/>
                <w:szCs w:val="21"/>
              </w:rPr>
              <w:t>kołysze się na czworakach, stabilnie siedzi, z pozycji na brzuchu podnosi się do siadu, chodzi bokiem, trzymając się poręczy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 xml:space="preserve">Chwyt pęsetowy (opuszkowy)- coraz bardziej różnicują się ruchy poszczególnych palców, stają się coraz bardziej precyzyjne, a palec wskazujący porusza się w izolacji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 xml:space="preserve">dziecko zaczyna zestawiać podwójnie sylaby (mama, baba, Dada, itp.), naśladować dźwięki. </w:t>
            </w:r>
          </w:p>
          <w:p>
            <w:pPr>
              <w:pStyle w:val="Normal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naśladuje ruchy dorosłego, próbuje włączyć się do wspólnej zabawy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 xml:space="preserve">11 miesiąc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hodzi bokiem przy meblach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ekstpodstawowy21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dzi do przodu trzymane za ręc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chwyt szczypcowy-dziecko chwyta opuszkiem zgiętego wskazującego palca z opozycją kciuka, może chwytać bardzo małe przedmioty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Obserwuje psy, samochody, otoczenie;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>pojawiają się pierwsze sensowne sylaby, wyrazy jednosylabowe, dziecko reaguje na proste polecenia i zakazy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reaguje na swoje imię, onieśmielone w obcym otoczeniu;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Obserwując prawidłowo przebiegający rozwój psychoruchowy dziecka wnioskujemy, że poszczególne etapy rozwoju mowy są sprzężone z określonymi etapami rozwoju ruchowego. Tym samym jednak zauważone dysfunkcje w rozwoju ruchowym mogą sugerować bądź zapowiadać nieprawidłowości w rozwoju psychicznym lub w rozwoju mowy. Współistnienie postępów w rozwoju mowy i ruchowym dziecka najłatwiej zaobserwować właśnie w okresie niemowlęcym. Aktywność językowa dziecka zaczyna się od krzyku, któremu towarzyszy najczęściej dynamika ciała. Za jego pomocą dziecko sygnalizuje matce swoją potrzebę (głód, dyskomfort z powodu zimna, czy mokrej pieluszki). Dziecko kojarzy, że za każdym razem, gdy zaczyna krzyczeć pojawia się matka. To właśnie jest pierwsze porozumienie, a zarazem ćwiczenie narządu oddechowego. Płacz, jako zaczątek mowy, idzie więc w parze z doskonaleniem sprawności ruchowej. Jej wyraźny postęp widać w wieku 2 – 3 miesięcy, kiedy dziecko zyskuje umiejętność pionowego utrzymywania i odwracania głowy. W tym samym okresie zaczyna głużyć, czyli w sposób niezamierzony wydawać dźwięki przypominające samogłoski i spółgłoski czy grupy spółgłoskowe. Zdobywanie kolejnych umiejętności ruchowych i mowy spostrzegamy w drugim półroczu życia dziecka. Wówczas podejmuje ono próby siadania i mówienia – zaczyna gaworzyć. Gaworzenie jest odruchem warunkowym i charakteryzuje się zamierzonym wydawaniem i powtarzaniem dźwięków. Na początku tego okresu pojawiają się pierwsze sylaby (ma, ta, ba, później: ma - ma, ta - ta, ba - ba), które dziecko powtarza wielokrotnie, ale nie przypisuje im konkretnego znaczenia. Zarówno zmiana pola widzenia (z horyzontalnej na wertykalną), jak i naśladowanie usłyszanych sylab wymagają wysiłku woli, którą zdrowo rozwijające się dziecko podejmuje. Łatwo też jest się zorientować, że aktywność ruchowa i mowy dostarczają dziecku wiele radości. Leżąc na plecach (zwłaszcza po kąpieli i karmieniu), zachęcane do powtarzania dźwięków mowy, czynność tę podejmuje po widocznym w grymasie twarzy skupieniu, dołączając do niej żywe ruchy  i nóg, którymi coraz łatwiej jest mu manipulować. Ośmiomiesięczne dziecko, któremu udało się opanować samodzielne siadanie ma teraz możliwość dowolnego chwytania i wypuszczania przedmiotów, które upadając na ziemię wydają dźwięk nazywany słusznie przez dziecko „bam”. Rezultatem tych starań o doskonalenie sprawności ruchowej i mowy jest samodzielne chodzenie i wypowiadanie pierwszych wyrazów. Oba te osiągnięcia wraz z upływem pierwszego roku zamykają wiek niemowlęc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Jak już nadmieniłam dziecko w okresie niemowlęcym poznaje wiele nowych dla niego rzeczy, dużo się uczy. Cały jego wysiłek jest ogromny i stymulowany kontaktem z dorosłymi, przede wszystkim z rodzicami, dlatego c</w:t>
      </w:r>
      <w:r>
        <w:rPr/>
        <w:t xml:space="preserve">hciałam się jeszcze przez chwilę skupić na rozwoju emocjonalnym dziecka i jego roli w rozwoju mowy niemowlęci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owa nie jest umiejętnością wrodzoną, dziecko przyswaja ja sobie od najbliższego otoczenia, a przede wszystkim od matki, drogą naśladownictwa. Wielokrotnie powtarzane przez nią nazwy przedmiotów, znajdujących się w otoczeniu  dziecka, zostawiają słuchowe ślady w jego mózgu. Dlatego ogromne znaczenie dla kształtowania się mowy dziecka ma aktywność uczuciowa otoczenia, która pojawia się z chwilą narodzin dziecka. Aktywność ta objawia się w mówieniu do dziecka przy każdej okazji. Każda czynność wykonywana przy dziecku w związku z jego zachowaniem się lub stanem jest dla jego matki bodźcem do różnorodnych i licznych wypowiedzi. W ten sposób już na samym początku między matką i dzieckiem nawiązuje się kontakt. Jest wiele sposobności, by mówić do dziecka, np.: przy przewijaniu, kąpaniu, karmieniu, w czasie zabawy z dzieckiem, kiedy płacze lub śmieje się i wiele innych.</w:t>
      </w:r>
    </w:p>
    <w:p>
      <w:pPr>
        <w:pStyle w:val="TextBody"/>
        <w:spacing w:lineRule="auto" w:line="360" w:before="0" w:after="283"/>
        <w:jc w:val="left"/>
        <w:rPr>
          <w:color w:val="000000"/>
        </w:rPr>
      </w:pPr>
      <w:r>
        <w:rPr>
          <w:color w:val="000000"/>
        </w:rPr>
        <w:t>Dziecko poprzez wszystkie wypowiedzi ze strony dorosłych uczy się poznawać coraz lepiej przedmioty, czynności i towarzyszące im okoliczności oraz zaczyna kojarzyć z nimi odpowiednie wyrazy.</w:t>
      </w:r>
    </w:p>
    <w:p>
      <w:pPr>
        <w:pStyle w:val="TextBody"/>
        <w:spacing w:lineRule="auto" w:line="360" w:before="0" w:after="283"/>
        <w:jc w:val="left"/>
        <w:rPr>
          <w:color w:val="000000"/>
        </w:rPr>
      </w:pPr>
      <w:r>
        <w:rPr>
          <w:color w:val="000000"/>
        </w:rPr>
        <w:t xml:space="preserve">Aktywność otoczenia w obcowaniu z dzieckiem jest nieodzownym czynnikiem w ukształtowaniu się mowy. Stałe bombardowanie dziecka naładowanymi emocją wypowiedziami, przyczynia się do nawiązania kontaktu społeczno – psychologicznego z otoczeniem. Stwarza warunki by dziecko rozumiało wypowiedzi i budowało własny system językowy, magazynuje go w sferze podświadomości. Z czasem dziecko przygotowuje się do etapu reakcji słownej na inicjatywę otoczenia.  </w:t>
      </w:r>
    </w:p>
    <w:p>
      <w:pPr>
        <w:pStyle w:val="TextBody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>Podsumowując,  kształtowanie i rozwój mowy zależy więc nie tylko od rozwoju umysłowego, ale i od rozwoju motorycznego, od poziomu funkcji spostrzeżeniowych, uwagi, pamięci, a nawet od rozwoju emocjonalnego. Prawie każde zaburzenie rozwoju psychoruchowego może opóźniać pojawienie się pierwszych słów, zdań, wpływać na rozwój zasobu leksykalnego, artykulacji czy przyswajania reguł gramatycznych. Większość dzieci z określonymi deficytami rozwojowymi wykazuje różne formy zaburzeń rozwoju mowy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tLeast" w:line="345" w:before="0" w:after="283"/>
        <w:rPr>
          <w:b/>
          <w:b/>
          <w:sz w:val="26"/>
        </w:rPr>
      </w:pPr>
      <w:r>
        <w:rPr>
          <w:b/>
          <w:sz w:val="26"/>
        </w:rPr>
        <w:t xml:space="preserve">Bibliografia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Zawartolisty"/>
        <w:spacing w:lineRule="auto" w:line="360"/>
        <w:ind w:left="0" w:right="0" w:firstLine="70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color w:val="000000"/>
        </w:rPr>
        <w:t xml:space="preserve">S. Masgutowa, A. Regner </w:t>
      </w:r>
      <w:r>
        <w:rPr>
          <w:rFonts w:cs="Calibri"/>
          <w:i/>
          <w:color w:val="000000"/>
        </w:rPr>
        <w:t>Rozwój mowy dziecka w świetle integracji sensomotorycznej</w:t>
      </w:r>
      <w:r>
        <w:rPr>
          <w:rFonts w:cs="Calibri"/>
          <w:color w:val="000000"/>
        </w:rPr>
        <w:t xml:space="preserve"> Międzynarodowy Instytut Dr Świetlany Masgutowej, Wyd. Continuo, Wrocław 2009; </w:t>
      </w:r>
    </w:p>
    <w:p>
      <w:pPr>
        <w:pStyle w:val="Default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awartolisty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A. Jurkowski </w:t>
      </w:r>
      <w:r>
        <w:rPr>
          <w:i/>
          <w:iCs/>
          <w:color w:val="000000"/>
        </w:rPr>
        <w:t xml:space="preserve">Ontogeneza mowy i myślenia. </w:t>
      </w:r>
      <w:r>
        <w:rPr>
          <w:color w:val="000000"/>
        </w:rPr>
        <w:t>WSiP, Warszawa 1961.</w:t>
      </w:r>
    </w:p>
    <w:p>
      <w:pPr>
        <w:pStyle w:val="Zawartolisty"/>
        <w:numPr>
          <w:ilvl w:val="0"/>
          <w:numId w:val="1"/>
        </w:numPr>
        <w:spacing w:lineRule="atLeast" w:line="345" w:before="0" w:after="283"/>
        <w:jc w:val="both"/>
        <w:rPr/>
      </w:pPr>
      <w:r>
        <w:rPr>
          <w:rFonts w:cs="Calibri"/>
          <w:color w:val="000000"/>
        </w:rPr>
        <w:t xml:space="preserve">L. Kaczmarek  </w:t>
      </w:r>
      <w:r>
        <w:rPr>
          <w:rFonts w:cs="Calibri"/>
          <w:i/>
          <w:iCs/>
          <w:color w:val="000000"/>
        </w:rPr>
        <w:t xml:space="preserve">Nasze dziecko uczy się mowy. </w:t>
      </w:r>
      <w:r>
        <w:rPr>
          <w:rFonts w:cs="Calibri"/>
          <w:color w:val="000000"/>
        </w:rPr>
        <w:t>Wydawnictwo Lubelskie, Lublin 1977.</w:t>
      </w:r>
      <w:r>
        <w:rPr>
          <w:rFonts w:cs="Calibri"/>
        </w:rPr>
        <w:t xml:space="preserve"> </w:t>
      </w:r>
    </w:p>
    <w:p>
      <w:pPr>
        <w:pStyle w:val="Zawartolisty"/>
        <w:numPr>
          <w:ilvl w:val="0"/>
          <w:numId w:val="1"/>
        </w:numPr>
        <w:spacing w:lineRule="atLeast" w:line="345" w:before="0" w:after="283"/>
        <w:jc w:val="both"/>
        <w:rPr/>
      </w:pPr>
      <w:r>
        <w:rPr>
          <w:rFonts w:cs="Calibri"/>
        </w:rPr>
        <w:t xml:space="preserve">E. Franus </w:t>
      </w:r>
      <w:r>
        <w:rPr>
          <w:rFonts w:cs="Calibri"/>
          <w:i/>
          <w:iCs/>
        </w:rPr>
        <w:t xml:space="preserve">Rozwój niemowlęcia. </w:t>
      </w:r>
      <w:r>
        <w:rPr>
          <w:rFonts w:cs="Calibri"/>
        </w:rPr>
        <w:t xml:space="preserve">Nasza Księgarnia, Warszawa 1978; </w:t>
      </w:r>
    </w:p>
    <w:p>
      <w:pPr>
        <w:pStyle w:val="Normal"/>
        <w:ind w:left="6990" w:right="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6990" w:right="180" w:hanging="0"/>
        <w:jc w:val="center"/>
        <w:rPr/>
      </w:pPr>
      <w:r>
        <w:rPr/>
      </w:r>
    </w:p>
    <w:p>
      <w:pPr>
        <w:pStyle w:val="Normal"/>
        <w:ind w:left="4956" w:right="180" w:hanging="0"/>
        <w:jc w:val="center"/>
        <w:rPr/>
      </w:pPr>
      <w:r>
        <w:rPr/>
        <w:t xml:space="preserve">Opracowała:  neurologopeda  </w:t>
      </w:r>
      <w:r>
        <w:rPr>
          <w:sz w:val="26"/>
          <w:szCs w:val="26"/>
        </w:rPr>
        <w:t>Alicja Figielska</w:t>
      </w:r>
    </w:p>
    <w:p>
      <w:pPr>
        <w:pStyle w:val="TextBody"/>
        <w:ind w:left="699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Garamond Pro Bold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9:00Z</dcterms:created>
  <dc:creator>kinga</dc:creator>
  <dc:description/>
  <cp:keywords/>
  <dc:language>en-US</dc:language>
  <cp:lastModifiedBy>darek</cp:lastModifiedBy>
  <cp:lastPrinted>2015-01-08T21:57:00Z</cp:lastPrinted>
  <dcterms:modified xsi:type="dcterms:W3CDTF">2017-03-09T20:13:00Z</dcterms:modified>
  <cp:revision>3</cp:revision>
  <dc:subject/>
  <dc:title>Rozwój psychomotoryczny dziecka w 1 roku życia</dc:title>
</cp:coreProperties>
</file>