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Rodz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gdy Wasze dziecko jest nadpobudli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Zdarza się, że zadajecie w Poradni pytania dotyczące różnych zachowań swoich pociech. Jednym z często powtarzanych jest pytanie : jak wspomagać dziecko, które jest bardziej pobudliwe od innych ? Jak radzić sobie z zachowaniami dziecka nadpobudliwego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niższe wskazówki jakie tu znajdziecie są dla Was próbą podpowiedzi, co warto wprowadzić do Waszego planu wychowania dziecka, jak pomóc maluchowi w nabywaniu wytrwałości , uważności, precyzji w działaniu, doprowadzaniu czynności do końca. </w:t>
      </w:r>
    </w:p>
    <w:p>
      <w:pPr>
        <w:pStyle w:val="Normal"/>
        <w:rPr/>
      </w:pPr>
      <w:r>
        <w:rPr/>
        <w:t xml:space="preserve">            </w:t>
      </w:r>
      <w:r>
        <w:rPr/>
        <w:t>Proszę Rodzicu , pamiętaj, że każde dziecko jest inne, jest niepowtarzalną indywidualnością  i dlatego należy dostosować wskazówki do jego predyspozycji i możliwości. Stawiane dziecku wymagania nie powinny przewyższać jego możliwości bo zamiast wywołać zmiany na lepsze mogą tylko nasilić zachowania niepożądane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esteśmy w Poradni po to aby Wam ułatwić dostrojenie wskazań do Waszego dziecka – zapraszamy. </w:t>
      </w:r>
    </w:p>
    <w:p>
      <w:pPr>
        <w:pStyle w:val="Normal"/>
        <w:rPr/>
      </w:pPr>
      <w:r>
        <w:rPr/>
        <w:t xml:space="preserve">              </w:t>
      </w:r>
      <w:r>
        <w:rPr/>
        <w:t>Tymczasem zachęcamy do zapoznania się z ogólnymi wskazówkami jak warto postępować z dziećmi o wzmożonej ruchliwości i obniżonej koncentracji uw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SKAZÓWKI OGÓLN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lanuj dokładnie każdy dzień – jeśli to możliwe – wspólnie z dziecki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strzegaj ustalonej kolejności i pór realizowanych zajęć. </w:t>
      </w:r>
    </w:p>
    <w:p>
      <w:pPr>
        <w:pStyle w:val="Normal"/>
        <w:numPr>
          <w:ilvl w:val="0"/>
          <w:numId w:val="1"/>
        </w:numPr>
        <w:rPr/>
      </w:pPr>
      <w:r>
        <w:rPr/>
        <w:t>Asystuj dziecku aby wspierać je w doprowadzaniu każdej czynności do końca.</w:t>
      </w:r>
    </w:p>
    <w:p>
      <w:pPr>
        <w:pStyle w:val="Normal"/>
        <w:numPr>
          <w:ilvl w:val="0"/>
          <w:numId w:val="1"/>
        </w:numPr>
        <w:rPr/>
      </w:pPr>
      <w:r>
        <w:rPr/>
        <w:t>Ustal stałą porę nauki w ciągu dnia i staraj się jej przestrzega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uj przy lekcjach z dzieckiem krótkimi odcinkami czasu. Sam zauważysz jaki czas jest optymalny dla Twojej pociechy. Sukcesywnie go wydłużaj. Może Wam w tym pomóc sygnał budzika </w:t>
      </w:r>
      <w:r>
        <w:rPr>
          <w:rFonts w:eastAsia="Wingdings" w:cs="Wingdings" w:ascii="Wingdings" w:hAnsi="Wingdings"/>
        </w:rPr>
        <w:t></w:t>
      </w:r>
      <w:r>
        <w:rPr/>
        <w:t xml:space="preserve"> Spróbuj wydłużać czas co kilka dni o kilkanaście sekund aby zwiększać wydolność dziecka. W czasie kilku miesięcy uzbieracie trochę czas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ówiąc do dziecka zwracaj się wprost do niego, kieruj na nie wzrok i uwagę; pokazujesz w ten sposób przykład dostrojonej komunikacji, ułatwiasz skupienie. </w:t>
      </w:r>
    </w:p>
    <w:p>
      <w:pPr>
        <w:pStyle w:val="Normal"/>
        <w:numPr>
          <w:ilvl w:val="0"/>
          <w:numId w:val="1"/>
        </w:numPr>
        <w:rPr/>
      </w:pPr>
      <w:r>
        <w:rPr/>
        <w:t>Mów spokojnym, opanowanym głosem; gdy jesteś podenerwowany bo Maluch „stawia na swoim” lepiej wyłącz się z kontaktu z dzieckiem ale najpierw powiedz mu spokojnie dlaczego i na jak długo. Możesz powiedzieć „ teraz nie porozmawiamy, poczekam aż się uspokoisz, ja tez potrzebuję czasu żeby przemyśleć zachowanie a potem ( tu podajemy dokładny czas ) porozmawiamy”.</w:t>
      </w:r>
    </w:p>
    <w:p>
      <w:pPr>
        <w:pStyle w:val="Normal"/>
        <w:numPr>
          <w:ilvl w:val="0"/>
          <w:numId w:val="1"/>
        </w:numPr>
        <w:rPr/>
      </w:pPr>
      <w:r>
        <w:rPr/>
        <w:t>Zaspakajaj potrzebę ruchu dziecka na świeżym powietrzu. Najlepiej byłoby żeby to była zabawa zorganizowana, przebiegająca według jasnych zasad, pod nadzorem trenera, osoby dorosłej, instruktora.</w:t>
      </w:r>
    </w:p>
    <w:p>
      <w:pPr>
        <w:pStyle w:val="Normal"/>
        <w:numPr>
          <w:ilvl w:val="0"/>
          <w:numId w:val="1"/>
        </w:numPr>
        <w:rPr/>
      </w:pPr>
      <w:r>
        <w:rPr/>
        <w:t>Zadbaj o stała porę dla wszystkich czynności, także np. posiłków aby oswajać dziecko z powtarzalnością czynności. Chwal gdy przejawia staranność i cierpliwość.</w:t>
      </w:r>
    </w:p>
    <w:p>
      <w:pPr>
        <w:pStyle w:val="Normal"/>
        <w:numPr>
          <w:ilvl w:val="0"/>
          <w:numId w:val="1"/>
        </w:numPr>
        <w:rPr/>
      </w:pPr>
      <w:r>
        <w:rPr/>
        <w:t>Pomagaj w planowaniu czynności, porządkowaniu  kolejności każdej z ni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wajaj dziecko z potrzebą stosowania jasnych reguł i zasad dyscyplinarnych. Twoje dziecko powinno wiedzieć gdzie są granice tolerancji dla jego zachowania, na co Mu pozwalasz a czego zabraniasz. Warto z nim porozmawiać dlaczego po co są granice i jakie konkretne konsekwencje poniesie jeśli będzie je przekraczało. </w:t>
      </w:r>
    </w:p>
    <w:p>
      <w:pPr>
        <w:pStyle w:val="Normal"/>
        <w:numPr>
          <w:ilvl w:val="0"/>
          <w:numId w:val="1"/>
        </w:numPr>
        <w:rPr/>
      </w:pPr>
      <w:r>
        <w:rPr/>
        <w:t>Możesz zastosować szereg ćwiczeń uczących skupiania uwagi. Jednym z nich jest prosta gra planszowa z udziałem dwóch kostek zamiast jednej, skraca to czas gry i uczy liczenia</w:t>
      </w:r>
      <w:r>
        <w:rPr>
          <w:rFonts w:eastAsia="Wingdings" w:cs="Wingdings" w:ascii="Wingdings" w:hAnsi="Wingdings"/>
        </w:rPr>
        <w:t></w:t>
      </w:r>
      <w:r>
        <w:rPr/>
        <w:t xml:space="preserve"> W dodatku spędzacie czas razem – a to jest bezcenne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Opracowała – psycholog Dorota Gałuz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2:00Z</dcterms:created>
  <dc:creator>User</dc:creator>
  <dc:description/>
  <cp:keywords/>
  <dc:language>en-US</dc:language>
  <cp:lastModifiedBy>darek</cp:lastModifiedBy>
  <dcterms:modified xsi:type="dcterms:W3CDTF">2017-03-09T19:32:00Z</dcterms:modified>
  <cp:revision>6</cp:revision>
  <dc:subject/>
  <dc:title>Szanowni Rodzice</dc:title>
</cp:coreProperties>
</file>