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placówki medyc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</w:t>
      </w:r>
    </w:p>
    <w:p>
      <w:pPr>
        <w:pStyle w:val="Normal"/>
        <w:jc w:val="center"/>
        <w:rPr/>
      </w:pPr>
      <w:r>
        <w:rPr>
          <w:b/>
        </w:rPr>
        <w:t>o  stanie zdrowia dziecka dla potrzeb Zespołu Orzekającego w Publicznej Poradni Psychologiczno-Pedagogicznej  w Szklarskiej Porębie w przypadku ubiegania się</w:t>
        <w:br/>
        <w:t xml:space="preserve">o orzeczenie o potrzebie kształcenia specjalnego lub zajęć rewalidacyjno-wychowawczych zespołowych/indywidualnyc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: Rozporządzenie Ministra Edukacji Narodowej z dnia 7.09.2017 r. (Dz. U. z dnia 14.09.2017 r. poz. 1743 </w:t>
        <w:br/>
        <w:t>w sprawie orzeczeń i opinii wydawanych przez zespoły orzekające działające w publicznych poradniach psychologiczno-pedagogicznych oraz art. 127 ust. 10 Ustawy z dnia 14.12.2016 r. – Prawo oświatowe(Dz. U. z 2017 r. poz. 59 i 94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(imiona) i nazwisko dziecka lub ucznia: 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miejsce urodzenia: 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PESEL dziecka lub ucz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 przypadku braku numeru PESEL – seria i numer dokumentu potwierdzającego jego tożsamość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zamieszkania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iagnoza lekarska określająca niepełnosprawność dziecka lub ucznia:</w:t>
      </w:r>
    </w:p>
    <w:p>
      <w:pPr>
        <w:pStyle w:val="Normal"/>
        <w:tabs>
          <w:tab w:val="clear" w:pos="708"/>
          <w:tab w:val="left" w:pos="791" w:leader="none"/>
        </w:tabs>
        <w:spacing w:lineRule="auto" w:line="360"/>
        <w:ind w:left="720" w:hanging="720"/>
        <w:jc w:val="both"/>
        <w:rPr/>
      </w:pPr>
      <w:r>
        <w:rPr>
          <w:sz w:val="20"/>
        </w:rPr>
        <w:tab/>
      </w: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pis przebiegu choroby oraz aktualnego stanu zdrowia dziecka lub uczni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rozpoczęcia leczeni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cena wyniku leczenia i rokowania, wskazania do prac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data)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sz w:val="16"/>
          <w:szCs w:val="16"/>
        </w:rPr>
        <w:tab/>
        <w:t xml:space="preserve">      (pieczątka i podpis lekarz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5:00Z</dcterms:created>
  <dc:creator>Dorota</dc:creator>
  <dc:description/>
  <cp:keywords/>
  <dc:language>en-US</dc:language>
  <cp:lastModifiedBy>Dorota Raczyńska</cp:lastModifiedBy>
  <dcterms:modified xsi:type="dcterms:W3CDTF">2017-11-15T12:06:00Z</dcterms:modified>
  <cp:revision>2</cp:revision>
  <dc:subject/>
  <dc:title/>
</cp:coreProperties>
</file>