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placówki medycz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 stanie zdrowia dziecka dla potrzeb Zespołu Orzekającego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 Publicznej Poradni Psychologiczno-Pedagogicznej w Szklarskiej Porębi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 przypadku ubiegania się</w:t>
        <w:br/>
        <w:t>o opinię o potrzebie wczesnego wspomagania rozwoju dziec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Rozporządzenie Ministra Edukacji Narodowej z dnia 7.09.2017 r. (Dz. U. z dnia 14.09.2017 r. poz. 1743 </w:t>
        <w:br/>
        <w:t>w sprawie orzeczeń i opinii wydawanych przez zespoły orzekające działające w publicznych poradniach psychologiczno-pedagogicznych oraz art. 127 ust. 10 Ustawy z dnia 14.12.2016 r. – Prawo oświatowe (Dz. U. z 2017 r. poz. 59 i 94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(imiona) i nazwisko dziecka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i miejsce urodzenia: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PESEL dzieck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przypadku braku numeru PESEL – seria i numer dokumentu potwierdzającego jego tożsamość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mieszkania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agnoza lekarska określająca niepełnosprawność dzieck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is przebiegu choroby oraz aktualnego stanu zdrowia dziec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rozpoczęcia lecz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cena wyniku leczenia i rokowania, wskazania do pra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data)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  (pieczątka i podpis lekarz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1:00Z</dcterms:created>
  <dc:creator>Dorota</dc:creator>
  <dc:description/>
  <cp:keywords/>
  <dc:language>en-US</dc:language>
  <cp:lastModifiedBy>Dorota Raczyńska</cp:lastModifiedBy>
  <cp:lastPrinted>2017-11-15T13:13:00Z</cp:lastPrinted>
  <dcterms:modified xsi:type="dcterms:W3CDTF">2017-11-15T12:14:00Z</dcterms:modified>
  <cp:revision>2</cp:revision>
  <dc:subject/>
  <dc:title/>
</cp:coreProperties>
</file>