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4"/>
        </w:rPr>
        <w:t>……………………………………</w:t>
      </w:r>
      <w:r>
        <w:rPr>
          <w:sz w:val="24"/>
        </w:rPr>
        <w:t>..                                Szklarska Poręba, dnia……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adres zamieszkania wnioskodawcy, telefon)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Do Zespołu Orzekającego przy Publicznej Poradni Psychologiczno-Pedagogicznej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zklarskiej Porębi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xtBody"/>
        <w:rPr/>
      </w:pPr>
      <w:r>
        <w:rPr>
          <w:b/>
          <w:sz w:val="24"/>
        </w:rPr>
        <w:t>O WYDANIE ORZECZENIA/OPINII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- o potrzebie kształcenia specjalnego</w:t>
      </w:r>
    </w:p>
    <w:p>
      <w:pPr>
        <w:pStyle w:val="TextBody"/>
        <w:rPr>
          <w:sz w:val="24"/>
        </w:rPr>
      </w:pPr>
      <w:r>
        <w:rPr>
          <w:sz w:val="24"/>
        </w:rPr>
        <w:t>- o potrzebie indywidualnego obowiązkowego rocznego przygotowania przedszkolnego</w:t>
      </w:r>
    </w:p>
    <w:p>
      <w:pPr>
        <w:pStyle w:val="TextBody"/>
        <w:rPr>
          <w:sz w:val="24"/>
        </w:rPr>
      </w:pPr>
      <w:r>
        <w:rPr>
          <w:sz w:val="24"/>
        </w:rPr>
        <w:t xml:space="preserve">- o potrzebie indywidualnego nauczania </w:t>
      </w:r>
    </w:p>
    <w:p>
      <w:pPr>
        <w:pStyle w:val="TextBody"/>
        <w:rPr>
          <w:sz w:val="24"/>
        </w:rPr>
      </w:pPr>
      <w:r>
        <w:rPr>
          <w:sz w:val="24"/>
        </w:rPr>
        <w:t>- o potrzebie zajęć rewalidacyjno-wychowawczych (zespołowych/indywidualnych)</w:t>
      </w:r>
    </w:p>
    <w:p>
      <w:pPr>
        <w:pStyle w:val="TextBody"/>
        <w:rPr>
          <w:sz w:val="24"/>
        </w:rPr>
      </w:pPr>
      <w:r>
        <w:rPr>
          <w:sz w:val="24"/>
        </w:rPr>
        <w:t>- o potrzebie wczesnego wspomagania rozwoju dzieck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właściwe podkreślić)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Imię / imiona i nazwisko dziecka/ucznia……………………...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ta i miejsce urodzenia………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613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557"/>
        <w:gridCol w:w="556"/>
        <w:gridCol w:w="556"/>
        <w:gridCol w:w="556"/>
        <w:gridCol w:w="557"/>
        <w:gridCol w:w="556"/>
        <w:gridCol w:w="556"/>
        <w:gridCol w:w="577"/>
      </w:tblGrid>
      <w:tr>
        <w:trPr>
          <w:trHeight w:val="2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PESEL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(w przypadku braku nr PESEL – seria i numer dokumentu potwierdzającego tożsamość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iejsce zamieszkania dziecka/ucznia 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zwa i adres placówki oświatowej, klasa, nazwa zawodu……………………………..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mię i nazwisko matki oraz adres zamieszkania ………………………...….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.…………………….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mię i nazwisko ojca oraz adres zamieszkania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mię i nazwisko prawnych opiekunów oraz adres zamieszkania (jeśli zostali ustanowieni) 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res do korespondencji 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rPr>
          <w:sz w:val="24"/>
        </w:rPr>
      </w:pPr>
      <w:r>
        <w:rPr>
          <w:sz w:val="24"/>
        </w:rPr>
        <w:t>Adres poczty elektronicznej i nr telefonu wnioskod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formacje o poprzednio wydanych orzeczeniach lub opiniach o wczesnym wspomaganiu rozwoj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raz ze wskazaniem poradni, która wydała  opinię/orzeczenie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zasadnienie wniosku/określenia celu i przyczyny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formacja o sposobie komunikowania się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- czy wymaga alternatywnych form komunikacji ?     TAK/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eśli tak , to proszę określić stosowane formy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- czy język polski stosowany jest na poziomie komunikatywnym   TAK/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jes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rodzicem sprawującym władzę rodzicielską nad dzieckiem/uczniem*, posiadającym </w:t>
      </w:r>
    </w:p>
    <w:p>
      <w:pPr>
        <w:pStyle w:val="Normal"/>
        <w:jc w:val="both"/>
        <w:rPr/>
      </w:pPr>
      <w:r>
        <w:rPr/>
        <w:t xml:space="preserve">  </w:t>
      </w:r>
      <w:r>
        <w:rPr/>
        <w:t>uprawnienia do reprezentowania dziecka/uczni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prawnym opiekunem dziecka/ucznia*, uprawnionym do reprezentowania dziecka/uczni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osobą/podmiotem* sprawującym opiekę zastępczą nad dzieckiem/uczniem*, uprawniony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 reprezentowania dziecka/uczni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jestem pełnoletnim ucz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 wniosku dołączam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pinie psychologiczn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pinie pedagogiczn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pinie logopedyczn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pinie lekarski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wyniki obserwacji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yniki badań psychologicznych, pedagogiczn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zebieg leczenia specjalistyczn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skazania lekarz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oprzednio wydane orzeczenie lub opinię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inne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rażam/nie wyrażam* zgody na doręczanie pism za pomocą środków komunikacji elektro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- właściwe proszę podkreślić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rażam zgodę /Nie wyrażam zgody* na udział w posiedzeniu zespołu orzekająceg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auczyciela, wychowawcy grup, specjalistów prowadzących zajęcia z dzieckiem lub uczniem w przedszkolu, szkole, ośrodku, placówce*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systenta nauczyciela lub osoby niebędącej nauczycielem lub asystenta wychowawcy</w:t>
        <w:br/>
        <w:t>świetlicy*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omocy nauczyciela*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systenta edukacji romskiej, wyznaczonego przez dyrektora placówki*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właściwe proszę pod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wnioskodawcy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nioskuję/nie wnioskuję* o udział w posiedzeniu zespołu orzekającego innej osoby, niż powołanej decyzją dyrektora poradni w skład zespołu orzekającego, w szczególnośc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lekarza*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sychologa*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edagoga*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logopedy*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- właściwe proszę podkreślić, podając jednocześnie Imię i Nazwisko osoby, jej d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aktowe (w przypadku wniosku o udzia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440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4:00Z</dcterms:created>
  <dc:creator>User</dc:creator>
  <dc:description/>
  <dc:language>en-US</dc:language>
  <cp:lastModifiedBy/>
  <cp:lastPrinted>2024-01-29T12:54:00Z</cp:lastPrinted>
  <dcterms:modified xsi:type="dcterms:W3CDTF">2024-01-29T13:26:05Z</dcterms:modified>
  <cp:revision>17</cp:revision>
  <dc:subject/>
  <dc:title/>
</cp:coreProperties>
</file>