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szkoły/placówki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ind w:left="708" w:right="-28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o sytuacji dydaktycznej i wychowawczej dziecka</w:t>
        <w:br/>
        <w:t xml:space="preserve"> lub ucznia …………………………………………………..</w:t>
      </w:r>
    </w:p>
    <w:p>
      <w:pPr>
        <w:pStyle w:val="Normal"/>
        <w:ind w:left="708" w:right="-28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(imię i nazwisko, klasa, nazwa zawodu)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</w:rPr>
        <w:t>dla potrzeb Zespołu Orzekającego w Publicznej Poradni Psychologiczno-</w:t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dagogicznej w Szklarskiej Porę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dstawa prawna: Rozporządzenie Ministra Edukacji Narodowej z dnia 7.09.2017 r. (Dz. U. z dnia 14.09.2017 r. poz. 1743) </w:t>
        <w:br/>
        <w:t xml:space="preserve">w sprawie orzeczeń i opinii wydawanych przez zespoły orzekające działające w publicznych poradniach psychologiczno-pedagogiczny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poznanych przez nauczycieli, wychowawców grup wychowawczych lub specjalistów prowadzących zajęcia z dzieckiem lub uczniem indywidualnych potrzebach rozwojowych i edukacyjnych oraz możliwościach psychofizycznych dziecka lub ucznia, w tym mocnych stronach i uzdolnienia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funkcjonowaniu dziecka lub ucznia w przedszkolu, szkole, ośrodku lub placówce, w tym występujących trudnościach,                                     a w przypadku dzieci lub uczni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pełnosprawnych, niedostosowanych społecznie lub zagrożonych niedostosowaniem społecznym objętych kształceniem specjalnym – wielospecjalistyczna ocena poziomu funkcjonowania dziecka lub uczni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niepełnosprawnością intelektualną w stopniu głębokim objętych zajęciami rewalidacyjno-wychowawczymi – okresowa ocena funkcjonowania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ziałaniach podjętych przez nauczycieli, wychowawców grup wychowawczych lub specjalistów w celu poprawy funkcjonowania dziecka w przedszkolu, szkole, ośrodku lub placówce, formach udzielonej dziecku lub uczniowi pomocy psychologiczno-pedagogicznej, okresie ich udzielania oraz efektach podjętych działań i udzielonej pomocy oraz wnioskach dotyczących dalszej pracy z dzieckiem lub uczniem mających na celu poprawę funkcjonowania dziecka lub ucz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wychowawcy, specjalisty)                                                                (podpis dyrektora szkoły, placówk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* w myśl rozporządzenia opinię wydaje się w terminie 7 dni od dnia otrzymania przez dyrektora prośby o wydanie opin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Małgorzata</dc:creator>
  <dc:description/>
  <cp:keywords/>
  <dc:language>en-US</dc:language>
  <cp:lastModifiedBy>Dorota Raczyńska</cp:lastModifiedBy>
  <cp:lastPrinted>2021-09-14T10:30:00Z</cp:lastPrinted>
  <dcterms:modified xsi:type="dcterms:W3CDTF">2021-09-14T08:33:00Z</dcterms:modified>
  <cp:revision>17</cp:revision>
  <dc:subject/>
  <dc:title>                                       Informacja po badaniu logopedycznym</dc:title>
</cp:coreProperties>
</file>