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328930</wp:posOffset>
            </wp:positionV>
            <wp:extent cx="3810000" cy="15049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OGŁOSZENIE O NABORZE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 xml:space="preserve">NA STANOWISKO SAMODZIELNEGO REFERENTA ADMINISTRACYJNEGO </w:t>
        <w:br/>
        <w:t xml:space="preserve">W PUBLICZNEJ PORADNI PSYCHOLOGICZNO-PEDAGOGICZN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W SZKLARSKIEJ PORĘBIE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ublicznej Poradni Psychologiczno-Pedagogicznej w Szklarskiej Porębie przy ulicy Górnej 29 ogłasza nabór na stanowisko samodzielnego referenta administracyj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stanowiska: samodzielny referent administracyjn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 czasu pracy:  pełny eta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kreślenie wymagań związanych ze stanowiskiem prac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 do podjęcia pracy na danym stanowisk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ształcenie wyższe i co najmniej 2-letni staż pracy na stanowisku lub średnie i co najmniej 4-letni staż pracy na stanowisk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przepisów ustawy o systemie oświaty, ustawy Karta Nauczyciela, Kodeksu Pracy, ustawy o pracownikach samorządowych,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karalność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szlakowana opi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magania dodatkowe, pozwalające na optymalne wykonywanie zadań na danym stanowisk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dza z zakresu </w:t>
      </w:r>
      <w:r>
        <w:rPr>
          <w:rStyle w:val="Markedcontent"/>
          <w:rFonts w:cs="Arial" w:ascii="Arial" w:hAnsi="Arial"/>
          <w:sz w:val="22"/>
          <w:szCs w:val="22"/>
        </w:rPr>
        <w:t>prowadzenie spraw i dokumentacji kadrowej wszystkich pracowników poradni odpowiednio</w:t>
      </w:r>
      <w:r>
        <w:rPr/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godnie z Kartą Nauczyciela, Kodeksem Pracy oraz innymi obowiązującymi przepisa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świadczenie w samodzielnym wykonywaniu powierzonych zadań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praktycznej interpretacji przepis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iejętność pracy w zespole, zarządzania zasobem ludzkim i organizacji jego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ienność, dokładność, odpowiedzialność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świadczenie w pracy w jednostkach samorządowych lub administracji publicz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sługa komputera, pakietu Office, umiejętność obsługi SIO oraz urządzeń biur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wykonywanych zadań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całokształtu dokumentacji PPPP, archiwum oraz spraw personalnych pracow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sekretariatu – rejestr pism przychodzących i wychodzących, obsługa i rejestracja interesa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Prowadzenie spraw i dokumentacji związanej z bezpieczeństwem i higieną pracy zgodnie</w:t>
      </w:r>
      <w:r>
        <w:rPr/>
        <w:br/>
      </w:r>
      <w:r>
        <w:rPr>
          <w:rStyle w:val="Markedcontent"/>
          <w:rFonts w:cs="Arial" w:ascii="Arial" w:hAnsi="Arial"/>
          <w:sz w:val="22"/>
          <w:szCs w:val="22"/>
        </w:rPr>
        <w:t>z obowiązującymi w tym zakresie przepisami prawa, regulaminami, instrukcjami,</w:t>
      </w:r>
      <w:r>
        <w:rPr/>
        <w:br/>
      </w:r>
      <w:r>
        <w:rPr>
          <w:rStyle w:val="Markedcontent"/>
          <w:rFonts w:cs="Arial" w:ascii="Arial" w:hAnsi="Arial"/>
          <w:sz w:val="22"/>
          <w:szCs w:val="22"/>
        </w:rPr>
        <w:t>procedur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oraz kontrola spraw związanych ze stanem magazynu podręczno-czystościowego, materiałów biurowych. Odpowiedzialność za zakup powyższych artykułów </w:t>
        <w:br/>
        <w:t>i utrzymania ich odpowiedniego zapa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isu inwentar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z Dyrektorem i głównym księgowym jednostki w zakresie definiowania potrzeb wydatkowych budżetu placówki, w tym wynikających z zamierzeń w zakresie remontów, inwestycji, napraw bieżących i konserwacyjnych budynku i sprzętów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 i rzetelne sporządzanie wymaganych sprawozdań, raportów z zakresu powierzonych zadań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pracy na stanowisku i sposób wykonywania zadań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administracyjno – biurowa wykonywana głównie w pozycji siedząc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 przy monitorze ekranowy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otoczenie organizacyjno-techniczne stanowiska prac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aca wykonywana w siedzibie Publicznej Poradni Psychologiczno-Pedagogicznej w Szklarskiej Porębie przy ul. Górnej 29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pracy zlokalizowane na parterze budynku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wyposażenie stanowiska prac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zestaw komputerowy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meble biurow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etlenie sztuczne i naturalne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uciążliwych i szkodliwych warunków prac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ynek nie jest wyposażony w urządzenia umożliwiające poruszanie się na wózku inwalidzki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pracy i zasady wypłaty wynagrod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rma dobowa czasu pracy wynosi 8 godzin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rma tygodniowa czasu pracy wynosi 40 godzin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pracę wypłacane jest raz w miesiącu z dołu nie później niż w ostatnim dniu miesiąca, za który wynagrodzenie przysługuje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motywacyjn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 (CV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 motywacyjny oraz życiorys zawodowy (CV) należy opatrzyć własnoręcznymi podpisami, numerem telefonu kontaktowego lub/i adresem e-mail, a także klauzulą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Wyrażam dobrowolnie zgodę na przetwarzanie moich danych osobowym (innych niż wymagane przepisami prawa), zawartych w ofercie przez administratora danych dla potrzeb niezbędnych do realizacji procesu rekrutacji na wolne stanowisko urzędnicze w Zespole Szkół Ogólnokształcących w Kowarach, zgodnie z Rozporządzeniem Parlamentu Europejskiego i Rady (UE) z dnia 27 kwietnia 2016 r. w sprawie ochrony osób fizycznych w związku z przetwarzaniem danych osobowych </w:t>
        <w:br/>
        <w:t>i w sprawie swobodnego przepływu takich danych oraz uchylenia dyrektywy 95/46/WE (ogólne rozporządzenie o ochronie danych osobowych) oraz ustawą z dnia 10 maja 2018 r. o ochronie danych osobowych (Dz.U. z 2019 r., poz. 1781)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zapoznaniu się z </w:t>
      </w:r>
      <w:r>
        <w:rPr>
          <w:rFonts w:cs="Arial" w:ascii="Arial" w:hAnsi="Arial"/>
          <w:i/>
          <w:sz w:val="22"/>
          <w:szCs w:val="22"/>
        </w:rPr>
        <w:t xml:space="preserve">„Klauzulą informacyjną dla kandydatów biorących udział </w:t>
        <w:br/>
        <w:t>w naborze na wolne stanowisko urzędnicze w Publicznej Poradni Psychologiczno-Pedagogicznej w Szklarskiej Porębie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ie dokumentów potwierdzających wykształcenie i dodatkowe kwalifikacje zawodowe poświadczone przez kandydata za zgodność z oryginał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ie dokumentów potwierdzających staż pracy, poświadczone przez kandydata za zgodność z oryginałe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u potwierdzającego niepełnosprawność poświadczone przez kandydata za zgodność z oryginałe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na przetwarzanie danych osobowych w procesie rekrutacji na wolne stanowisko urzędnicze w Publicznej Poradni Psychologiczno-Pedagogicznej w Szklarskiej Porębie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dokumentów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magane dokumenty aplikacyjne należy składać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 terminie do dnia 5 sierpnia 2022 r.</w:t>
      </w:r>
      <w:r>
        <w:rPr>
          <w:rFonts w:cs="Arial" w:ascii="Arial" w:hAnsi="Arial"/>
          <w:b/>
          <w:sz w:val="22"/>
          <w:szCs w:val="22"/>
        </w:rPr>
        <w:t xml:space="preserve"> osobiście w sekretariacie Publicznej Poradni Psychologiczno-Pedagogicznej w godzinach od 9 do 11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albo przesłać za pośrednictwem poczty na adres Publiczna Poradnia Psychologiczno-Pedagogiczna w Szklarskiej Porębie , ul. Górna 29, 58-580 Szklarska Poręba w zamkniętej kopercie A4 z opisem: „NABÓR NA STANOWISKO SAMODZIELNEGO REFERENTA ADMINISTRACYJNEGO” w Publicznej Poradni Psychologiczno-Pedagogicznej w Szklarskiej Porębie ” (liczy się data wpływu do Publicznej Poradni Psychologiczno-Pedagogicznej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eryfikacja spełnienia przez kandydatów wymagań formalnych dokonana zostanie na podstawie dokumentów wymienionych w części V: „Wymagane dokumenty i oświadczenia”. Kompletne aplikacje to takie, które zawierają wszystkie wymagane dokumenty i własnoręcznie podpisane oświadczenia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ci, których oferty spełnią wymagania formalne zostaną zaproszeni na rozmowę kwalifikacyjną, o której zostaną powiadomieni telefonicznie lub drogą e-mai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składane w języku obcym należy złożyć wraz z tłumaczeniem na język polski dokonanym przez tłumacza przysięgł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ferty złożone po wyżej wskazanym terminie lub niespełniające wymagań nie będą rozpatrywan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wyniku naboru będzie umieszczona na stronie internetowej Publicznej Poradni Psychologiczno-Pedagogicznej w Szklarskiej Porębie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kandydatów rozpatrzone negatywnie w danym procesie rekrutacji są przechowywane przez okres 3 miesięcy od dnia upowszechnienia informacji o wyniku naboru. </w:t>
        <w:br/>
        <w:t>W tym okresie, kandydaci nie będą mogli dokonywać odbioru swoich dokumentów. Publiczna Poradnia Psychologiczno-Pedagogiczna nie odsyła dokumentów kandydatom. Po upływie 3 miesięcy od dnia upowszechnienia informacji o wyniku naboru, nieodebrane przez kandydatów dokumenty zostaną protokolarnie zniszczon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informacje można uzyskać pod nr telefonu 75 717 24 6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108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60" w:leader="none"/>
        <w:tab w:val="center" w:pos="5220" w:leader="none"/>
        <w:tab w:val="right" w:pos="9072" w:leader="none"/>
      </w:tabs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Head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4392" w:leader="none"/>
      </w:tabs>
      <w:rPr>
        <w:rFonts w:ascii="Tahoma" w:hAnsi="Tahoma" w:cs="Tahoma"/>
        <w:color w:val="000080"/>
        <w:sz w:val="20"/>
        <w:szCs w:val="20"/>
        <w:lang w:val="en-US"/>
      </w:rPr>
    </w:pPr>
    <w:r>
      <w:rPr>
        <w:rFonts w:cs="Tahoma" w:ascii="Tahoma" w:hAnsi="Tahoma"/>
        <w:color w:val="000080"/>
        <w:sz w:val="20"/>
        <w:szCs w:val="20"/>
        <w:lang w:val="en-US"/>
      </w:rPr>
      <w:tab/>
    </w:r>
  </w:p>
  <w:p>
    <w:pPr>
      <w:pStyle w:val="Normal"/>
      <w:jc w:val="center"/>
      <w:rPr>
        <w:rFonts w:ascii="Tahoma" w:hAnsi="Tahoma" w:cs="Tahoma"/>
        <w:color w:val="000080"/>
        <w:sz w:val="20"/>
        <w:szCs w:val="20"/>
        <w:lang w:val="en-US"/>
      </w:rPr>
    </w:pPr>
    <w:r>
      <w:rPr>
        <w:rFonts w:cs="Tahoma" w:ascii="Tahoma" w:hAnsi="Tahoma"/>
        <w:color w:val="000080"/>
        <w:sz w:val="20"/>
        <w:szCs w:val="20"/>
        <w:lang w:val="en-US"/>
      </w:rPr>
    </w:r>
  </w:p>
  <w:p>
    <w:pPr>
      <w:pStyle w:val="Normal"/>
      <w:jc w:val="center"/>
      <w:rPr>
        <w:rFonts w:ascii="Tahoma" w:hAnsi="Tahoma" w:cs="Tahoma"/>
        <w:color w:val="000080"/>
        <w:sz w:val="20"/>
        <w:szCs w:val="20"/>
        <w:lang w:val="en-US"/>
      </w:rPr>
    </w:pPr>
    <w:r>
      <w:rPr>
        <w:rFonts w:cs="Tahoma" w:ascii="Tahoma" w:hAnsi="Tahoma"/>
        <w:color w:val="00008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wek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5:00Z</dcterms:created>
  <dc:creator>SYLWIA CISZEK</dc:creator>
  <dc:description/>
  <cp:keywords/>
  <dc:language>en-US</dc:language>
  <cp:lastModifiedBy>User</cp:lastModifiedBy>
  <cp:lastPrinted>2022-07-26T14:34:00Z</cp:lastPrinted>
  <dcterms:modified xsi:type="dcterms:W3CDTF">2022-08-22T10:15:00Z</dcterms:modified>
  <cp:revision>2</cp:revision>
  <dc:subject/>
  <dc:title>Kowary, dnia 03</dc:title>
</cp:coreProperties>
</file>