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ublicznej Poradni Psychologiczno-Pedagogicznej w Szklarskiej Porębie ogłasza konkurs na realizację zajęć diagnozy i  terapii metodą EEG Biofeedback w projekcie kompleksowego wsparcia dla rodzin „ Za życiem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bliczna Poradnia Psychologiczno-Pedagogiczna w Szklarskiej Porębi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/>
        </w:rPr>
        <w:t>ul. Górna 29, 58-580 Szklarska Poręb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b/>
        </w:rPr>
        <w:t>23089184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5 717 24 6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/>
        <w:t>Liczba  godzin  uzależniona od liczby dzieci zakwalifikowanych do</w:t>
      </w:r>
      <w:r>
        <w:rPr>
          <w:rFonts w:cs="Arial" w:ascii="Arial" w:hAnsi="Arial"/>
        </w:rPr>
        <w:t xml:space="preserve"> zajęć diagnozy i  terapii metodą EEG Biofeedback</w:t>
      </w:r>
      <w:r>
        <w:rPr/>
        <w:t xml:space="preserve">  w projekc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realizacji zadania:  od 01.09.2023 do 31.12.202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ymagania niezbęd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że być powierzone Oferentowi , który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bywatelem polskim lub ma obywatelstwo państwa członkowskiego Unii Europejskiej lub państwa członkowskiego Europejskiego Porozumienia o Wolnym Handlu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pełną zdolność do czynności prawnych oraz korzysta w pełni z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był prawomocnie skazany za przestępstwo i nie toczy się przeciwko niemu postępowanie o przestępstwo ścigane z oskarżenia publicznego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okumentowane przygotowanie do prowadzenia zajęć objętego niniejszym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 stan zdrowia pozwalający na wykonanie zadań objętych konkursem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4. </w:t>
      </w:r>
      <w:r>
        <w:rPr>
          <w:rFonts w:cs="Arial" w:ascii="Arial" w:hAnsi="Arial"/>
          <w:b/>
        </w:rPr>
        <w:t>Zakres zadań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1) Prowadzenie diagnozy i  terapii metodą EEG Biofeedback z dziećmi zakwalifikowanymi do projektu kompleksowego wsparcia dla rodzin „ Za życiem”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i współpraca z rodzicami prowadzonych dzieci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a z instytucjami działającymi na rzecz pomocy dziecku i jego rodzini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w spotkaniach zespołu realizującego zadania projektow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wadzenie wymaganej dokumentacji dotyczącej realizowanego zadania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magane dokumenty aplikacyj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serokopie dokumentów potwierdzających wykształcenie, uprawnienia i kwalifikacje zawodow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serokopie innych dokumentów o posiadanych kwalifikacjach zawodowych, ukończonych szkoleniach i posiadanych umiejętnościach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czekiwania z zakresu stawki godzinowej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pełnej zdolności do czynności prawnych oraz korzystaniu z pełni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że kandydat nie był prawomocnie skazany za przestępstwo umyślne oraz nie toczy się przeciwko niemu postępowanie karn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o stanie zdrowia zawierające informację o braku przeciwwskazań do wykonywania zadań objętych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, że kandydat wyraża zgodę na przetwarzanie danych osobowych przez Publiczną Poradnię Psychologiczną-Pedagogiczną 58-580 Szklarska Poręba ul. Górna 29 , zgodnie z Rozporządzeniem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dla potrzeb niezbędnych do realizacji procesu nabor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Dokumenty aplikacyjne w zamkniętej kopercie z </w:t>
      </w:r>
      <w:r>
        <w:rPr>
          <w:rFonts w:cs="Arial" w:ascii="Arial" w:hAnsi="Arial"/>
        </w:rPr>
        <w:t xml:space="preserve">oznaczeniem kandydata (imię i nazwisko) oraz danymi teleadresowymi, z opisem, jakiego rodzaju konkursu oferta dotyczy należy złożyć w sekretariacie Publicznej Poradni Psychologiczno-Pedagogicznej w Szklarskiej Porębie  bądź przesłać zeskanowane dokumenty mailem na adres </w:t>
      </w:r>
      <w:hyperlink r:id="rId4">
        <w:r>
          <w:rPr>
            <w:rStyle w:val="InternetLink"/>
            <w:rFonts w:cs="Arial" w:ascii="Arial" w:hAnsi="Arial"/>
          </w:rPr>
          <w:t>sekretariat@poradniaszklarska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14 lipca 2023 roku do godz.14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Oferty niekompletne lub złożone po wyznaczonym</w:t>
      </w:r>
      <w:r>
        <w:rPr>
          <w:rFonts w:cs="Arial" w:ascii="Arial" w:hAnsi="Arial"/>
        </w:rPr>
        <w:t xml:space="preserve"> terminie pozostają bez rozpatrzenia z przyczyn formalnych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>w siedzibie Publicznej Poradni Psychologiczno-Pedagogicznej w Szklarskiej Porębie w dniu 16  lipca godz.15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Dyrektor Publicznej Poradni Psychologiczno - Pedagogicznej zastrzega sobie prawo</w:t>
      </w:r>
      <w:r>
        <w:rPr>
          <w:rFonts w:cs="Arial" w:ascii="Arial" w:hAnsi="Arial"/>
        </w:rPr>
        <w:t xml:space="preserve"> odwołania naboru w całości lub w części, przedłużenia terminu składania ofert pracy, zmiany terminu i miejsca otwarcia ofert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larska Poręba, dnia 28.06.202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mailto:sekretariat@poradniaszklarska.pl" TargetMode="External"/><Relationship Id="rId4" Type="http://schemas.openxmlformats.org/officeDocument/2006/relationships/hyperlink" Target="mailto:sekretariat@poradniaszklar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Dorota</dc:creator>
  <dc:description/>
  <cp:keywords/>
  <dc:language>en-US</dc:language>
  <cp:lastModifiedBy>Dorota Raczyńska</cp:lastModifiedBy>
  <cp:lastPrinted>2023-06-27T14:48:00Z</cp:lastPrinted>
  <dcterms:modified xsi:type="dcterms:W3CDTF">2023-06-27T12:50:00Z</dcterms:modified>
  <cp:revision>2</cp:revision>
  <dc:subject/>
  <dc:title/>
</cp:coreProperties>
</file>