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 w:ascii="Arial" w:hAnsi="Arial"/>
          <w:sz w:val="22"/>
          <w:szCs w:val="22"/>
        </w:rPr>
        <w:t>Dyrektor Publicznej Poradni Psychologiczno-Pedagogicznej w Szklarskiej Porębie ogłasza konkurs na realizację zajęć rehabilitacji ruchowej w projekcie kompleksowego wsparcia dla rodzin „ Za życiem”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ubliczna Poradnia Psychologiczno-Pedagogiczna w Szklarskiej Porębi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do korespondencji: </w:t>
      </w:r>
      <w:r>
        <w:rPr>
          <w:rFonts w:cs="Arial" w:ascii="Arial" w:hAnsi="Arial"/>
          <w:b/>
        </w:rPr>
        <w:t>ul. Górna 29, 58-580 Szklarska Poręba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: </w:t>
      </w:r>
      <w:r>
        <w:rPr>
          <w:rFonts w:cs="Arial" w:ascii="Arial" w:hAnsi="Arial"/>
          <w:b/>
        </w:rPr>
        <w:t>230891848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75 717 24 67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</w:rPr>
          <w:t>www.poradniaszklarska.pl</w:t>
        </w:r>
      </w:hyperlink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sekretariat@poradniaszklarska.pl</w:t>
        </w:r>
      </w:hyperlink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Liczba  godzin  uzależniona od liczby dzieci zakwalifikowanych do zajęć rehabilitacji ruchowej w projekci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Termin realizacji zadania:  od 01.09.2023 do 31.12.2026 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ymagania niezbędne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może być powierzone Oferentowi , który: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jest obywatelem polskim lub ma obywatelstwo państwa członkowskiego Unii Europejskiej lub państwa członkowskiego Europejskiego Porozumienia o Wolnym Handlu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osiada pełną zdolność do czynności prawnych oraz korzysta w pełni z praw publicznych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nie był prawomocnie skazany za przestępstwo i nie toczy się przeciwko niemu postępowanie o przestępstwo ścigane z oskarżenia publicznego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udokumentowane przygotowanie do prowadzenia zajęć objętego niniejszym konkursem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posiada stan zdrowia pozwalający na wykonanie zadań objętych konkursem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b/>
          <w:b/>
        </w:rPr>
      </w:pPr>
      <w:r>
        <w:rPr/>
        <w:t xml:space="preserve">4. </w:t>
      </w:r>
      <w:r>
        <w:rPr>
          <w:rFonts w:cs="Arial" w:ascii="Arial" w:hAnsi="Arial"/>
          <w:b/>
        </w:rPr>
        <w:t>Zakres zadań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>1) Prowadzenie rehabilitacji ruchowej z dziećmi zakwalifikowanymi do projektu kompleksowego wsparcia dla rodzin „ Za życiem”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Wsparcie i współpraca z rodzicami prowadzonych dzieci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Współpraca z instytucjami działającymi na rzecz pomocy dziecku i jego rodzinie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Udział w spotkaniach zespołu realizującego zadania projektowe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Prowadzenie wymaganej dokumentacji dotyczącej realizowanego zadania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Wymagane dokumenty aplikacyjne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kserokopie dokumentów potwierdzających wykształcenie, uprawnienia i kwalifikacje zawodowe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Kserokopie innych dokumentów o posiadanych kwalifikacjach zawodowych, ukończonych szkoleniach i posiadanych umiejętnościach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czekiwania z zakresu stawki godzinowej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oświadczenie o pełnej zdolności do czynności prawnych oraz korzystaniu z pełni praw publicznych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oświadczenie że kandydat nie był prawomocnie skazany za przestępstwo umyślne oraz nie toczy się przeciwko niemu postępowanie karne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oświadczenie o stanie zdrowia zawierające informację o braku przeciwwskazań do wykonywania zadań objętych konkursem,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oświadczenie , że kandydat wyraża zgodę na przetwarzanie danych osobowych przez Publiczną Poradnię Psychologiczną-Pedagogiczną 58-580 Szklarska Poręba ul. Górna 29 , zgodnie z Rozporządzeniem Parlamentu Europejskiego i Rady (UE) 2016/679 z dnia 27 kwietnia 2016 r. w sprawie ochrony osób fizycznych w związku z przetwarzaniem danych osobowych i w sprawie swobodnego przepływu takich danych oraz uchylenia dyrektywy 94/46/WE (ogólne rozporządzenie o ochronie danych) dla potrzeb niezbędnych do realizacji procesu naboru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/>
        </w:rPr>
        <w:t xml:space="preserve">Dokumenty aplikacyjne w zamkniętej kopercie z </w:t>
      </w:r>
      <w:r>
        <w:rPr>
          <w:rFonts w:cs="Arial" w:ascii="Arial" w:hAnsi="Arial"/>
        </w:rPr>
        <w:t xml:space="preserve">oznaczeniem kandydata (imię i nazwisko) oraz danymi teleadresowymi, z opisem, jakiego rodzaju konkursu oferta dotyczy należy złożyć w sekretariacie Publicznej Poradni Psychologiczno-Pedagogicznej w Szklarskiej Porębie  bądź przesłać zeskanowane dokumenty mailem na adres </w:t>
      </w:r>
      <w:hyperlink r:id="rId4">
        <w:r>
          <w:rPr>
            <w:rStyle w:val="InternetLink"/>
            <w:rFonts w:cs="Arial" w:ascii="Arial" w:hAnsi="Arial"/>
          </w:rPr>
          <w:t>sekretariat@poradniaszklarska.pl</w:t>
        </w:r>
      </w:hyperlink>
      <w:r>
        <w:rPr>
          <w:rFonts w:cs="Arial" w:ascii="Arial" w:hAnsi="Arial"/>
        </w:rPr>
        <w:t xml:space="preserve"> w terminie </w:t>
      </w:r>
      <w:r>
        <w:rPr>
          <w:rFonts w:cs="Arial" w:ascii="Arial" w:hAnsi="Arial"/>
          <w:b/>
        </w:rPr>
        <w:t>do dnia 14 lipca 2023 roku do godz.14.00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b/>
        </w:rPr>
        <w:t>Oferty niekompletne lub złożone po wyznaczonym</w:t>
      </w:r>
      <w:r>
        <w:rPr>
          <w:rFonts w:cs="Arial" w:ascii="Arial" w:hAnsi="Arial"/>
        </w:rPr>
        <w:t xml:space="preserve"> terminie pozostają bez rozpatrzenia z przyczyn formalnych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b/>
        </w:rPr>
        <w:t xml:space="preserve">Otwarcie ofert nastąpi </w:t>
      </w:r>
      <w:r>
        <w:rPr>
          <w:rFonts w:cs="Arial" w:ascii="Arial" w:hAnsi="Arial"/>
        </w:rPr>
        <w:t>w siedzibie Publicznej Poradni Psychologiczno-Pedagogicznej w Szklarskiej Porębie w dniu 16  lipca godz.15.00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/>
        </w:rPr>
        <w:t>Dyrektor Publicznej Poradni Psychologiczno - Pedagogicznej zastrzega sobie prawo</w:t>
      </w:r>
      <w:r>
        <w:rPr>
          <w:rFonts w:cs="Arial" w:ascii="Arial" w:hAnsi="Arial"/>
        </w:rPr>
        <w:t xml:space="preserve"> odwołania naboru w całości lub w części, przedłużenia terminu składania ofert pracy, zmiany terminu i miejsca otwarcia ofert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klarska Poręba, dnia 28.06.2023 r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szklarska.pl/" TargetMode="External"/><Relationship Id="rId3" Type="http://schemas.openxmlformats.org/officeDocument/2006/relationships/hyperlink" Target="mailto:sekretariat@poradniaszklarska.pl" TargetMode="External"/><Relationship Id="rId4" Type="http://schemas.openxmlformats.org/officeDocument/2006/relationships/hyperlink" Target="mailto:sekretariat@poradniaszklars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0:00Z</dcterms:created>
  <dc:creator>Dorota</dc:creator>
  <dc:description/>
  <cp:keywords/>
  <dc:language>en-US</dc:language>
  <cp:lastModifiedBy>Dorota Raczyńska</cp:lastModifiedBy>
  <dcterms:modified xsi:type="dcterms:W3CDTF">2023-06-27T12:53:00Z</dcterms:modified>
  <cp:revision>2</cp:revision>
  <dc:subject/>
  <dc:title/>
</cp:coreProperties>
</file>